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- Prijav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137795</wp:posOffset>
            </wp:positionV>
            <wp:extent cx="419100" cy="527050"/>
            <wp:effectExtent l="0" t="0" r="0" b="0"/>
            <wp:wrapSquare wrapText="left"/>
            <wp:docPr id="1" name="Slika 1" descr="Opis: http://rizicna.azo.hr/iszo/images/grb_r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Opis: http://rizicna.azo.hr/iszo/images/grb_r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KRAPINSKO-ZAGORSKA ŽUPANI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OPĆINA HRAŠĆI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Trgovišće 23c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49283 Hrašćina Trgovišć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PREDLAGANJE PROGRAMA, PROJEKATA, MANIFESTACIJA I JAVNIH POTREBA UDRUGA GRAĐANA NA PODRUČJU OPĆINE HRAŠĆINA ZA 2018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IJAVITELJU PROG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JAVITELJ PROGRAMA – KORISNIK SREDSTA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ZIV PROGRAMA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1701"/>
        <w:gridCol w:w="933"/>
        <w:gridCol w:w="2493"/>
      </w:tblGrid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DRESA (BROJ POŠTE, MJESTO, ULICA I BROJ):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l./FAX.: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E-MAIL: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WEB STRANICA: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BAN KORISNIKA I POSLOVNA BANKA: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IB: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NO BROJ (REGISTAR NEPROFITNIH ORGANIZACIJA)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3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A LI KORISTITE PROSTORIJE U VLASNIŠTVU OPĆINE</w:t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A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E</w:t>
            </w:r>
          </w:p>
        </w:tc>
      </w:tr>
      <w:tr>
        <w:trPr>
          <w:trHeight w:val="224" w:hRule="atLeast"/>
        </w:trPr>
        <w:tc>
          <w:tcPr>
            <w:tcW w:w="39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ko DA koje?</w:t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dgovorna osoba/osoba ovlaštena za zastupanj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(ime i prezime, telefon, fax, e-mail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latnost prijavitelj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(iz Registra udruga/Sudskog registra/Registra umjetničkih organizacija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rogram podrazumijeva sve programe, projekte i manifestacije koje se prijavljuju na Javni poz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OSNIVANJU I ČLANOV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489"/>
        <w:gridCol w:w="305"/>
        <w:gridCol w:w="1184"/>
        <w:gridCol w:w="1955"/>
        <w:gridCol w:w="2262"/>
      </w:tblGrid>
      <w:tr>
        <w:trPr/>
        <w:tc>
          <w:tcPr>
            <w:tcW w:w="388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GODINA OSNIVANJA </w:t>
            </w:r>
          </w:p>
        </w:tc>
        <w:tc>
          <w:tcPr>
            <w:tcW w:w="54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GODINA UPISA U REGISTAR</w:t>
            </w:r>
          </w:p>
        </w:tc>
        <w:tc>
          <w:tcPr>
            <w:tcW w:w="54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BROJ ZAPOSLEN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 DAN PRIJAVE</w:t>
            </w:r>
          </w:p>
        </w:tc>
        <w:tc>
          <w:tcPr>
            <w:tcW w:w="31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 određ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 neodređeno</w:t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BROJ ČLANOVA (ZA UDRUGE)</w:t>
            </w:r>
          </w:p>
        </w:tc>
        <w:tc>
          <w:tcPr>
            <w:tcW w:w="54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287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DACI O ČLANARINI: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ISINA ČLANARINE:</w:t>
            </w:r>
          </w:p>
        </w:tc>
        <w:tc>
          <w:tcPr>
            <w:tcW w:w="29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PLAĆUJE SE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ZNOS UKUPNO NAPLAĆENE ČLANARINE U 2017. u kunama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JESEČNO</w:t>
            </w:r>
          </w:p>
        </w:tc>
        <w:tc>
          <w:tcPr>
            <w:tcW w:w="14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ODIŠNJE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KUPNO OSTAVRENI PRIHOD U 2017.g.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92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D TOGA OSTAVRENI PRIHOD</w:t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z proračuna Općine Hrašćina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rgovačkih društava i drugih pravnih osoba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hoda od članarine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stalo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CI O PROGRAMU –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>ukoliko se prijavljuje više programa/projekata/manifestacija potrebno je stranice 3, 4 i 5 obrasca ispisati u onom broju programa koji se prijavlj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1"/>
        <w:gridCol w:w="779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OGRAMSKA DJELAT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GOSPODARSKA (SAJMOVI, IZLOŽBE, ZAŠTITA OKOLIŠA)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rganizacija sajmova i izložbi na području općine Hrašćina (vezanih uz poljoprivredu i preradu poljoprivrednih proizvoda, ruralni razvoj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edstavljanje općine Hrašćina na sajmovima na području Republike Hrvatske i inozemstvu (vezanih uz poljoprivredu i preradu poljoprivrednih proizvoda, ruralni razvoj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Zaštita okoliša, biološke raznolikosti i krajobraz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PORTSK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dgojno-obrazovni rad s djecom i mladima u organizaciji sportskih aktivnosti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rganizacija izvannastavnih i izvanškolskih aktivnosti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rganizacija sportskih susret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OTICANJE I AFIRMACIJA KULTURNOG AMATERIZM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Glazbeno - scenske aktivnosti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rganizacija redovnih program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uzejsko – galerijska djelatnost i likovne umjetnosti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rganizacija kulturno - umjetničkih manifestacija djece i mladih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udjelovanje na općinskim manifestacijam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mocija izvan općine Hrašćin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BRIGA ZA DJECU I MLADE, OSOBE TREĆE ŽIVOTNE DOBI I OSOBE S INVALIDITETOM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dgojno - obrazovni rad s djecom i mladima s posebnim potrebama (djeca i mladi s teškoćama u razvoju, djeca i mladi s invaliditetom, djeca i mladi sa zdravstvenim teškoćama, darovita djeca i mladi)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riga o osobama treće životne dobi i organizacija slobodnog vremena starijih osob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dizanje kvalitete života osoba s posebnim potrebama i osoba s invaliditetom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I MJESNE SAMOUPRAVE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dizanje kvalitete života građana na područjima mjesne samouprave</w:t>
            </w:r>
          </w:p>
        </w:tc>
      </w:tr>
      <w:tr>
        <w:trPr>
          <w:trHeight w:val="857" w:hRule="atLeast"/>
        </w:trPr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jesto održavanja programa (prostor/lokacija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>
          <w:trHeight w:val="243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rijeme održavanja programa (termini i vremenski plan po etapama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etaljan opis progra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PROVOĐENJA PROGR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 drugom ustanovom, udrugom, fizičkom osobom, samostalnim umjetnikom, umjetničkom organizacijom, (upisati naziv, ime i prezime,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 međunarodnom organizacijom (upisati naziv i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a stranom udrugom registriranom u RH (upisati naziv, adresu i podatke o registraciji u R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E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tkoročn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roč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NICI USLUGA I SADRŽAJA PROGRAM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is ciljne skupine i broj mogućih koris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tpis osobe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laštene za zastupanj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MP </w:t>
        <w:tab/>
        <w:tab/>
        <w:t>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3347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5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3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d38d6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b183a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b18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62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d38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b18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b18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576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F9C174-A8AA-4180-9A6D-96398A7D5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90</Words>
  <Characters>4504</Characters>
  <CharactersWithSpaces>528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7:00Z</dcterms:created>
  <dc:creator>stručni suradnik</dc:creator>
  <dc:description/>
  <dc:language>en-US</dc:language>
  <cp:lastModifiedBy>SLAĐANA</cp:lastModifiedBy>
  <cp:lastPrinted>2016-03-02T08:03:00Z</cp:lastPrinted>
  <dcterms:modified xsi:type="dcterms:W3CDTF">2018-04-0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