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1 - Prijav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137795</wp:posOffset>
            </wp:positionV>
            <wp:extent cx="419100" cy="52705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PINSKO-ZAGORSKA ŽUPAN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ĆINA HRAŠĆ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govišće 23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9283 Hrašćina Trgovišć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PREDLAGANJE PROGRAMA, PROJEKATA, MANIFESTACIJA I JAVNIH POTREBA UDRUGA GRAĐANA NA PODRUČJU OPĆINE HRAŠĆINA ZA 2017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IJAVITELJU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932"/>
        <w:gridCol w:w="24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(BROJ POŠTE, MJESTO, ULICA I BROJ)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STRANIC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 KORISNIKA I POSLOVNA BANKA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NO BROJ (REGISTAR NEPROFITNIH ORGANIZACIJA)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LI KORISTITE PROSTORIJE U VLASNIŠTVU OPĆIN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2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DA koje?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a osoba/osoba ovlaštena za zastup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me i prezime, telefon, fax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latnost prijavite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z Registra udruga/Sudskog registra/Registra umjetničkih organiz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rogram podrazumijeva sve programe, projekte i manifestacije koje se prijavljuju na Javni poz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NIVANJU I ČLANOV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8"/>
        <w:gridCol w:w="305"/>
        <w:gridCol w:w="1184"/>
        <w:gridCol w:w="1955"/>
        <w:gridCol w:w="2263"/>
      </w:tblGrid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INA OSNIVANJA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 UPISA U REGISTAR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ZAPOSLEN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DAN PRIJAVE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dređ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eodređeno</w:t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ČLANOVA (ZA UDRUGE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ČLANARIN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NA ČLANARIN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ĆUJE S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UKUPNO NAPLAĆENE ČLANARINE U 2016. u kun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EČNO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OSTAVRENI PRIHOD U 2016.g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TOGA OSTAVRENI PRIHOD</w:t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 proračuna Općine Hrašćin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govačkih društava i drugih pravnih osob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hoda od članarine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ACI O PROGRAMU –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koliko se prijavljuje više programa/projekata/manifestacija potrebno je stranice 3, 4 i 5 obrasca ispisati u onom broju programa koji se prijavlj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SKA 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SKA (SAJMOVI, IZLOŽBE, ZAŠTITA OKOLIŠA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ajmova i izložbi na području općine Hrašćina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ljanje općine Hrašćina na sajmovima na području Republike Hrvatske i inozemstvu (vezanih uz poljoprivredu i preradu poljoprivrednih proizvoda, ruralni razvo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štita okoliša, biološke raznolikosti i krajobraz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S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-obrazovni rad s djecom i mladima u organizaciji sport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izvannastavnih i izvanškolskih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sportskih susret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TICANJE I AFIRMACIJA KULTURNOG AMATERIZ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zbeno - scenske aktiv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redovnih progr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ejsko – galerijska djelatnost i likovne umjetnost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ija kulturno - umjetničkih manifestacija djece i mladi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ovanje na općinskim manifestacija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ija izvan općine Hrašći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GA ZA DJECU I MLADE, OSOBE TREĆE ŽIVOTNE DOBI I OSOBE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jno - obrazovni rad s djecom i mladima s posebnim potrebama (djeca i mladi s teškoćama u razvoju, djeca i mladi s invaliditetom, djeca i mladi sa zdravstvenim teškoćama, darovita djeca i mladi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ga o osobama treće životne dobi i organizacija slobodnog vremena starijih osob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osoba s posebnim potrebama i osoba s invaliditeto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 MJESNE SAMOUPRAV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izanje kvalitete života građana na područjima mjesne samouprave</w:t>
            </w:r>
          </w:p>
        </w:tc>
      </w:tr>
      <w:tr>
        <w:trPr>
          <w:trHeight w:val="85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 programa (prostor/lokacij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4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 programa (termini i vremenski plan po etapam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opis 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ROVOĐENJA PROGR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partnerstvu s drugom ustanovom, udrugom, fizičkom osobom, samostalnim umjetnikom, umjetničkom organizacijom, (upisati naziv, ime i prezime,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 međunarodnom organizacijom (upisati naziv i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a stranom udrugom registriranom u RH (upisati naziv, adresu i podatke o registraciji u R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koročn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roč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USLUGA I SADRŽAJA PROGRAM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iljne skupine i broj mogućih koris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tpis osobe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laštene za zastupanj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MP </w:t>
        <w:tab/>
        <w:tab/>
        <w:t>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5:00Z</dcterms:created>
  <dc:creator>stručni suradnik</dc:creator>
  <dc:description/>
  <dc:language>en-US</dc:language>
  <cp:lastModifiedBy>Darko Žunec</cp:lastModifiedBy>
  <cp:lastPrinted>2017-03-02T09:20:00Z</cp:lastPrinted>
  <dcterms:modified xsi:type="dcterms:W3CDTF">2017-03-03T10:45:00Z</dcterms:modified>
  <cp:revision>2</cp:revision>
  <dc:subject/>
  <dc:title/>
</cp:coreProperties>
</file>