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- Prijav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81405</wp:posOffset>
            </wp:positionH>
            <wp:positionV relativeFrom="paragraph">
              <wp:posOffset>137795</wp:posOffset>
            </wp:positionV>
            <wp:extent cx="419100" cy="527050"/>
            <wp:effectExtent l="0" t="0" r="0" b="0"/>
            <wp:wrapSquare wrapText="left"/>
            <wp:docPr id="1" name="Slika 1" descr="Opis: http://rizicna.azo.hr/iszo/images/grb_r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Opis: http://rizicna.azo.hr/iszo/images/grb_r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REPUBLIKA HRVATS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>KRAPINSKO-ZAGORSKA ŽUPANIJ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OPĆINA HRAŠĆIN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                  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Trgovišće 23c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>49283 Hrašćina Trgovišć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CA ZA PREDLAGANJE PROGRAMA, PROJEKATA, MANIFESTACIJA I JAVNIH POTREBA UDRUGA GRAĐANA NA PODRUČJU OPĆINE HRAŠĆINA ZA 2019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RIJAVITELJU PROG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JAVITELJ PROGRAMA – KORISNIK SREDSTAV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AZIV PROGRAMA*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1701"/>
        <w:gridCol w:w="933"/>
        <w:gridCol w:w="2493"/>
      </w:tblGrid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ADRESA (BROJ POŠTE, MJESTO, ULICA I BROJ):</w:t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El./FAX.:</w:t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E-MAIL:</w:t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WEB STRANICA:</w:t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BAN KORISNIKA I POSLOVNA BANKA:</w:t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IB:</w:t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NO BROJ (REGISTAR NEPROFITNIH ORGANIZACIJA)</w:t>
            </w:r>
          </w:p>
        </w:tc>
        <w:tc>
          <w:tcPr>
            <w:tcW w:w="5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3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A LI KORISTITE PROSTORIJE U VLASNIŠTVU OPĆINE</w:t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DA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E</w:t>
            </w:r>
          </w:p>
        </w:tc>
      </w:tr>
      <w:tr>
        <w:trPr>
          <w:trHeight w:val="224" w:hRule="atLeast"/>
        </w:trPr>
        <w:tc>
          <w:tcPr>
            <w:tcW w:w="393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Ako DA koje?</w:t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dgovorna osoba/osoba ovlaštena za zastupanj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(ime i prezime, telefon, fax, e-mail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jelatnost prijavitelj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(iz Registra udruga/Sudskog registra/Registra umjetničkih organizacija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Program podrazumijeva sve programe, projekte i manifestacije koje se prijavljuju na Javni poz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OSNIVANJU I ČLANOV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1489"/>
        <w:gridCol w:w="305"/>
        <w:gridCol w:w="1184"/>
        <w:gridCol w:w="1955"/>
        <w:gridCol w:w="2262"/>
      </w:tblGrid>
      <w:tr>
        <w:trPr/>
        <w:tc>
          <w:tcPr>
            <w:tcW w:w="388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 xml:space="preserve">GODINA OSNIVANJA </w:t>
            </w:r>
          </w:p>
        </w:tc>
        <w:tc>
          <w:tcPr>
            <w:tcW w:w="54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GODINA UPISA U REGISTAR</w:t>
            </w:r>
          </w:p>
        </w:tc>
        <w:tc>
          <w:tcPr>
            <w:tcW w:w="54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3886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BROJ ZAPOSLENI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NA DAN PRIJAVE</w:t>
            </w:r>
          </w:p>
        </w:tc>
        <w:tc>
          <w:tcPr>
            <w:tcW w:w="313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a određeno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a neodređeno</w:t>
            </w:r>
          </w:p>
        </w:tc>
      </w:tr>
      <w:tr>
        <w:trPr>
          <w:trHeight w:val="244" w:hRule="atLeast"/>
        </w:trPr>
        <w:tc>
          <w:tcPr>
            <w:tcW w:w="3886" w:type="dxa"/>
            <w:gridSpan w:val="3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313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388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BROJ ČLANOVA (ZA UDRUGE)</w:t>
            </w:r>
          </w:p>
        </w:tc>
        <w:tc>
          <w:tcPr>
            <w:tcW w:w="540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287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ODACI O ČLANARINI: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VISINA ČLANARINE:</w:t>
            </w:r>
          </w:p>
        </w:tc>
        <w:tc>
          <w:tcPr>
            <w:tcW w:w="297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UPLAĆUJE SE</w:t>
            </w:r>
          </w:p>
        </w:tc>
        <w:tc>
          <w:tcPr>
            <w:tcW w:w="42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IZNOS UKUPNO NAPLAĆENE ČLANARINE U 2018. u kunama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MJESEČNO</w:t>
            </w:r>
          </w:p>
        </w:tc>
        <w:tc>
          <w:tcPr>
            <w:tcW w:w="14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ODIŠNJE</w:t>
            </w:r>
          </w:p>
        </w:tc>
        <w:tc>
          <w:tcPr>
            <w:tcW w:w="42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UKUPNO OSTAVRENI PRIHOD U 2018.g.</w:t>
            </w:r>
          </w:p>
        </w:tc>
        <w:tc>
          <w:tcPr>
            <w:tcW w:w="42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928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D TOGA OSTAVRENI PRIHOD</w:t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iz proračuna Općine Hrašćina</w:t>
            </w:r>
          </w:p>
        </w:tc>
        <w:tc>
          <w:tcPr>
            <w:tcW w:w="42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rgovačkih društava i drugih pravnih osoba</w:t>
            </w:r>
          </w:p>
        </w:tc>
        <w:tc>
          <w:tcPr>
            <w:tcW w:w="42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ihoda od članarine</w:t>
            </w:r>
          </w:p>
        </w:tc>
        <w:tc>
          <w:tcPr>
            <w:tcW w:w="42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507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ostalo</w:t>
            </w:r>
          </w:p>
        </w:tc>
        <w:tc>
          <w:tcPr>
            <w:tcW w:w="421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ACI O PROGRAMU –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</w:t>
      </w:r>
      <w:r>
        <w:rPr>
          <w:rFonts w:cs="Times New Roman" w:ascii="Times New Roman" w:hAnsi="Times New Roman"/>
          <w:sz w:val="24"/>
          <w:szCs w:val="24"/>
        </w:rPr>
        <w:t>ukoliko se prijavljuje više programa/projekata/manifestacija potrebno je stranice 3, 4 i 5 obrasca ispisati u onom broju programa koji se prijavlj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1"/>
        <w:gridCol w:w="7790"/>
      </w:tblGrid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ROGRAMSKA DJELAT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GOSPODARSKA (SAJMOVI, IZLOŽBE, ZAŠTITA OKOLIŠA)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rganizacija sajmova i izložbi na području općine Hrašćina (vezanih uz poljoprivredu i preradu poljoprivrednih proizvoda, ruralni razvoj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redstavljanje općine Hrašćina na sajmovima na području Republike Hrvatske i inozemstvu (vezanih uz poljoprivredu i preradu poljoprivrednih proizvoda, ruralni razvoj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Zaštita okoliša, biološke raznolikosti i krajobraza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PORTSKA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dgojno-obrazovni rad s djecom i mladima u organizaciji sportskih aktivnosti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rganizacija izvannastavnih i izvanškolskih aktivnosti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rganizacija sportskih susreta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OTICANJE I AFIRMACIJA KULTURNOG AMATERIZMA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Glazbeno - scenske aktivnosti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rganizacija redovnih programa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Muzejsko – galerijska djelatnost i likovne umjetnosti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rganizacija kulturno - umjetničkih manifestacija djece i mladih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Sudjelovanje na općinskim manifestacijama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romocija izvan općine Hrašćina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BRIGA ZA DJECU I MLADE, OSOBE TREĆE ŽIVOTNE DOBI I OSOBE S INVALIDITETOM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Odgojno - obrazovni rad s djecom i mladima s posebnim potrebama (djeca i mladi s teškoćama u razvoju, djeca i mladi s invaliditetom, djeca i mladi sa zdravstvenim teškoćama, darovita djeca i mladi)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Briga o osobama treće životne dobi i organizacija slobodnog vremena starijih osoba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odizanje kvalitete života osoba s posebnim potrebama i osoba s invaliditetom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AKTIVNOSTI MJESNE SAMOUPRAVE</w:t>
            </w:r>
          </w:p>
        </w:tc>
      </w:tr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7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Podizanje kvalitete života građana na područjima mjesne samouprave</w:t>
            </w:r>
          </w:p>
        </w:tc>
      </w:tr>
      <w:tr>
        <w:trPr>
          <w:trHeight w:val="857" w:hRule="atLeast"/>
        </w:trPr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jesto održavanja programa (prostor/lokacija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2"/>
      </w:tblGrid>
      <w:tr>
        <w:trPr>
          <w:trHeight w:val="243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Vrijeme održavanja programa (termini i vremenski plan po etapama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etaljan opis progra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ČIN PROVOĐENJA PROGRA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ln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artnerstvu s drugom ustanovom, udrugom, fizičkom osobom, samostalnim umjetnikom, umjetničkom organizacijom, (upisati naziv, ime i prezime, adres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artnerstvu s međunarodnom organizacijom (upisati naziv i adres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artnerstvu sa stranom udrugom registriranom u RH (upisati naziv, adresu i podatke o registraciji u R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LJE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tkoročni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oroč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ISNICI USLUGA I SADRŽAJA PROGRAM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pis ciljne skupine i broj mogućih korisni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otpis osobe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vlaštene za zastupanje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MP </w:t>
        <w:tab/>
        <w:tab/>
        <w:t>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54447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>/5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23c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d38d6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db183a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b18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762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d38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b18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b18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8576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57F01-FCF7-4590-ADCD-3ADF00BC8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90</Words>
  <Characters>4504</Characters>
  <CharactersWithSpaces>528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0:00Z</dcterms:created>
  <dc:creator>stručni suradnik</dc:creator>
  <dc:description/>
  <dc:language>en-US</dc:language>
  <cp:lastModifiedBy>SLAĐANA</cp:lastModifiedBy>
  <cp:lastPrinted>2016-03-02T08:03:00Z</cp:lastPrinted>
  <dcterms:modified xsi:type="dcterms:W3CDTF">2019-02-05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