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1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32"/>
        <w:gridCol w:w="2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BROJ POŠTE, MJESTO, ULICA I BROJ)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TRANIC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KORISNIKA I POSLOVNA BANK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O BROJ (REGISTAR NEPROFITNIH ORGANIZACIJA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 KORISTITE PROSTORIJE U VLASNIŠTVU OPĆIN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koje?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a osoba/osoba ovlaštena za zastup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e i prezime, telefon, fax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latnost prijavite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z Registra udruga/Sudskog registra/Registra umjetničkih organiz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8"/>
        <w:gridCol w:w="305"/>
        <w:gridCol w:w="1184"/>
        <w:gridCol w:w="1955"/>
        <w:gridCol w:w="2263"/>
      </w:tblGrid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OSNIVANJA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UPISA U REGISTAR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DAN PRIJAVE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dređ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ČLANOVA (ZA UDRUGE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ČLANARIN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 ČLANARI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ĆUJE S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NOS UKUPNO NAPLAĆENE ČLANARINE U 2023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OSTVARENI PRIHOD U 2023.g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TOGA OSTVA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proračuna Općine Hrašćin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govačkih društava i drugih pravnih osob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oda od članarin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 programa (prostor/lok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 programa (termini i vremenski plan po etapam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opis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cp:keywords/>
  <dc:language>en-US</dc:language>
  <cp:lastModifiedBy>OPCINA1</cp:lastModifiedBy>
  <cp:lastPrinted>2020-02-03T09:15:00Z</cp:lastPrinted>
  <dcterms:modified xsi:type="dcterms:W3CDTF">2024-03-04T08:43:00Z</dcterms:modified>
  <cp:revision>10</cp:revision>
  <dc:subject/>
  <dc:title/>
</cp:coreProperties>
</file>