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1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- Prijav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137795</wp:posOffset>
            </wp:positionV>
            <wp:extent cx="419100" cy="527050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APINSKO-ZAGORSKA ŽUPANI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ĆINA HRAŠĆI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govišće 23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9283 Hrašćina Trgovišć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PREDLAGANJE PROGRAMA, PROJEKATA, MANIFESTACIJA I JAVNIH POTREBA UDRUGA GRAĐANA NA PODRUČJU OPĆINE HRAŠĆINA ZA 2022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IJAVITELJU PROG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ITELJ PROGRAMA – KORISNIK SREDST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932"/>
        <w:gridCol w:w="24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(BROJ POŠTE, MJESTO, ULICA I BROJ)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.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 STRANICA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 KORISNIKA I POSLOVNA BANKA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IB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O BROJ (REGISTAR NEPROFITNIH ORGANIZACIJA)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LI KORISTITE PROSTORIJE U VLASNIŠTVU OPĆIN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DA koje?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a osoba/osoba ovlaštena za zastup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me i prezime, telefon, fax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latnost prijavite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z Registra udruga/Sudskog registra/Registra umjetničkih organizacij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rogram podrazumijeva sve programe, projekte i manifestacije koje se prijavljuju na Javni poz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OSNIVANJU I ČLANOV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8"/>
        <w:gridCol w:w="305"/>
        <w:gridCol w:w="1184"/>
        <w:gridCol w:w="1955"/>
        <w:gridCol w:w="2263"/>
      </w:tblGrid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INA OSNIVANJA 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 UPISA U REGISTAR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ZAPOSLEN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DAN PRIJAVE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dređ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eodređeno</w:t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ČLANOVA (ZA UDRUGE)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ČLANARIN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NA ČLANARI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ĆUJE S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UKUPNO NAPLAĆENE ČLANARINE U 2020. u kun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OSTVARENI PRIHOD U 2021.g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TOGA OSTVARENI PRIHOD</w:t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 proračuna Općine Hrašćin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govačkih društava i drugih pravnih osob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hoda od članarin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ACI O PROGRAMU –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>ukoliko se prijavljuje više programa/projekata/manifestacija potrebno je stranice 3, 4 i 5 obrasca ispisati u onom broju programa koji se prijavlj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SKA DJELAT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SKA (SAJMOVI, IZLOŽBE, ZAŠTITA OKOLIŠA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sajmova i izložbi na području općine Hrašćina (vezanih uz poljoprivredu i preradu poljoprivrednih proizvoda, ruralni razvo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ljanje općine Hrašćina na sajmovima na području Republike Hrvatske i inozemstvu (vezanih uz poljoprivredu i preradu poljoprivrednih proizvoda, ruralni razvo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štita okoliša, biološke raznolikosti i krajobraz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S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jno-obrazovni rad s djecom i mladima u organizaciji sportskih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izvannastavnih i izvanškolskih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sportskih susret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TICANJE I AFIRMACIJA KULTURNOG AMATERIZ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zbeno - scenske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redovnih progra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ejsko – galerijska djelatnost i likovne umjet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kulturno - umjetničkih manifestacija djece i mladih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ovanje na općinskim manifestacija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ija izvan općine Hrašći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GA ZA DJECU I MLADE, OSOBE TREĆE ŽIVOTNE DOBI I OSOBE S INVALIDITET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jno - obrazovni rad s djecom i mladima s posebnim potrebama (djeca i mladi s teškoćama u razvoju, djeca i mladi s invaliditetom, djeca i mladi sa zdravstvenim teškoćama, darovita djeca i mladi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ga o osobama treće životne dobi i organizacija slobodnog vremena starijih osob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izanje kvalitete života osoba s posebnim potrebama i osoba s invaliditet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I MJESNE SAMOUPRAV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izanje kvalitete života građana na područjima mjesne samouprave</w:t>
            </w:r>
          </w:p>
        </w:tc>
      </w:tr>
      <w:tr>
        <w:trPr>
          <w:trHeight w:val="85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održavanja programa (prostor/lokacij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43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održavanja programa (termini i vremenski plan po etapam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jan opis progra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PROVOĐENJA PROGR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partnerstvu s drugom ustanovom, udrugom, fizičkom osobom, samostalnim umjetnikom, umjetničkom organizacijom, (upisati naziv, ime i prezime,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 međunarodnom organizacijom (upisati naziv i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a stranom udrugom registriranom u RH (upisati naziv, adresu i podatke o registraciji u R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E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tkoročn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roč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NICI USLUGA I SADRŽAJA PROGRAMA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is ciljne skupine i broj mogućih koris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tpis osobe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laštene za zastupanj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MP </w:t>
        <w:tab/>
        <w:tab/>
        <w:t>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3:00Z</dcterms:created>
  <dc:creator>stručni suradnik</dc:creator>
  <dc:description/>
  <cp:keywords/>
  <dc:language>en-US</dc:language>
  <cp:lastModifiedBy>OPCINA1</cp:lastModifiedBy>
  <cp:lastPrinted>2020-02-03T09:15:00Z</cp:lastPrinted>
  <dcterms:modified xsi:type="dcterms:W3CDTF">2022-02-23T09:54:00Z</dcterms:modified>
  <cp:revision>6</cp:revision>
  <dc:subject/>
  <dc:title/>
</cp:coreProperties>
</file>