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>
          <w:b/>
          <w:b/>
          <w:bCs/>
        </w:rPr>
      </w:pPr>
      <w:r>
        <w:rPr>
          <w:rFonts w:cs="Calibri"/>
        </w:rPr>
        <w:t xml:space="preserve">       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1.75pt" filled="f" o:ole="">
            <v:imagedata r:id="rId3" o:title=""/>
          </v:shape>
          <o:OLEObject Type="Embed" ProgID="" ShapeID="ole_rId2" DrawAspect="Content" ObjectID="_1074642541" r:id="rId2"/>
        </w:object>
      </w:r>
    </w:p>
    <w:p>
      <w:pPr>
        <w:pStyle w:val="Bezproreda"/>
        <w:rPr/>
      </w:pPr>
      <w:r>
        <w:rPr>
          <w:rFonts w:cs="Calibri"/>
          <w:b/>
          <w:bCs/>
        </w:rPr>
        <w:t xml:space="preserve">      </w:t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>REPUBLIKA  HRVATSK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PINSKO ZAGORSKA ŽUPANIJ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OPĆINA  Hrašćin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Načelnik</w:t>
      </w:r>
    </w:p>
    <w:p>
      <w:pPr>
        <w:pStyle w:val="Bezproreda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KLASA: 400-08/18-01/01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URBROJ: 2211/03-18-04</w:t>
      </w:r>
    </w:p>
    <w:p>
      <w:pPr>
        <w:pStyle w:val="Bezproreda"/>
        <w:rPr/>
      </w:pPr>
      <w:r>
        <w:rPr>
          <w:rFonts w:cs="Times New Roman" w:ascii="Times New Roman" w:hAnsi="Times New Roman"/>
          <w:lang w:eastAsia="hr-HR"/>
        </w:rPr>
        <w:t>U Trgovišću, 13.11.2018.</w:t>
      </w:r>
    </w:p>
    <w:p>
      <w:pPr>
        <w:pStyle w:val="Bezproreda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  <w:t>VODI</w:t>
      </w:r>
      <w:r>
        <w:rPr>
          <w:rFonts w:cs="Times New Roman" w:ascii="Times New Roman" w:hAnsi="Times New Roman"/>
          <w:b/>
          <w:sz w:val="52"/>
          <w:szCs w:val="52"/>
        </w:rPr>
        <w:t>Č</w:t>
      </w:r>
      <w:r>
        <w:rPr>
          <w:rFonts w:cs="Algerian" w:ascii="Algerian" w:hAnsi="Algerian"/>
          <w:b/>
          <w:sz w:val="52"/>
          <w:szCs w:val="52"/>
        </w:rPr>
        <w:t xml:space="preserve"> ZA GRA</w:t>
      </w:r>
      <w:r>
        <w:rPr>
          <w:rFonts w:cs="Times New Roman" w:ascii="Times New Roman" w:hAnsi="Times New Roman"/>
          <w:b/>
          <w:sz w:val="52"/>
          <w:szCs w:val="52"/>
        </w:rPr>
        <w:t>Đ</w:t>
      </w:r>
      <w:r>
        <w:rPr>
          <w:rFonts w:cs="Algerian" w:ascii="Algerian" w:hAnsi="Algerian"/>
          <w:b/>
          <w:sz w:val="52"/>
          <w:szCs w:val="52"/>
        </w:rPr>
        <w:t xml:space="preserve">ANE- </w:t>
      </w:r>
    </w:p>
    <w:p>
      <w:pPr>
        <w:pStyle w:val="Bezproreda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  <w:t>PRORA</w:t>
      </w:r>
      <w:r>
        <w:rPr>
          <w:rFonts w:cs="Times New Roman" w:ascii="Times New Roman" w:hAnsi="Times New Roman"/>
          <w:b/>
          <w:sz w:val="52"/>
          <w:szCs w:val="52"/>
        </w:rPr>
        <w:t>Č</w:t>
      </w:r>
      <w:r>
        <w:rPr>
          <w:rFonts w:cs="Algerian" w:ascii="Algerian" w:hAnsi="Algerian"/>
          <w:b/>
          <w:sz w:val="52"/>
          <w:szCs w:val="52"/>
        </w:rPr>
        <w:t>UN U MALOM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štovani  građani Općine Hrašćina,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ko bi Vas informirali, te pružili jednostavniju sliku svega onoga što je zapravo Proračun, od čega se sastoji i što se iz njega sve financira pripremili smo ovaj osvrt, s ciljem da budemo što otvoreniji za sve Vas, te zbog same transparentnosti i dostupnosti podataka dajemo uvid u slijedeće informacije:</w:t>
      </w:r>
    </w:p>
    <w:p>
      <w:pPr>
        <w:pStyle w:val="Normal"/>
        <w:spacing w:lineRule="auto" w:line="240" w:before="280" w:after="0"/>
        <w:ind w:firstLine="708"/>
        <w:rPr>
          <w:rFonts w:ascii="Algerian" w:hAnsi="Algerian" w:eastAsia="Times New Roman" w:cs="Algerian"/>
          <w:color w:val="00B0F0"/>
          <w:sz w:val="52"/>
          <w:szCs w:val="52"/>
          <w:lang w:eastAsia="hr-HR"/>
        </w:rPr>
      </w:pPr>
      <w:r>
        <w:rPr>
          <w:rFonts w:eastAsia="Times New Roman" w:cs="Algerian" w:ascii="Algerian" w:hAnsi="Algerian"/>
          <w:b/>
          <w:bCs/>
          <w:color w:val="00B0F0"/>
          <w:sz w:val="52"/>
          <w:szCs w:val="52"/>
          <w:lang w:eastAsia="hr-HR"/>
        </w:rPr>
        <w:t>PRORA</w:t>
      </w:r>
      <w:r>
        <w:rPr>
          <w:rFonts w:eastAsia="Times New Roman" w:cs="Times New Roman" w:ascii="Times New Roman" w:hAnsi="Times New Roman"/>
          <w:b/>
          <w:bCs/>
          <w:color w:val="00B0F0"/>
          <w:sz w:val="52"/>
          <w:szCs w:val="52"/>
          <w:lang w:eastAsia="hr-HR"/>
        </w:rPr>
        <w:t>Č</w:t>
      </w:r>
      <w:r>
        <w:rPr>
          <w:rFonts w:eastAsia="Times New Roman" w:cs="Algerian" w:ascii="Algerian" w:hAnsi="Algerian"/>
          <w:b/>
          <w:bCs/>
          <w:color w:val="00B0F0"/>
          <w:sz w:val="52"/>
          <w:szCs w:val="52"/>
          <w:lang w:eastAsia="hr-HR"/>
        </w:rPr>
        <w:t>UN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e temeljni financijski dokument Općine Hrašćina koji utvrđuje plan financiranja svih aktivnosti i projekata za proračunsku, odnosno kalendarsku godinu. Proračun je akt kojim se procjenjuju prihodi i primici te rashodi i izdaci za jednu godinu. Uz proračun se donosi i projekcija ukupnih prihoda i primitaka te rashoda i izdataka za naredne dvije godine. Ukupna visina planiranih prihoda i raspoloživih sredstava iz prethodne godine mora pokrivati ukupnu visinu planiranih rashoda. Proračun kao i projekciju, na prijedlog Općinskog načelnika donosi predstavničko tijelo Općine Hrašćina, odnosno Vama poznatije kao Općinsko vijeće, a koje ste Vi izabrali na prošlim izborima. Proračun Općine Hrašćina nakon donošenja objavljuje se u "Službenom glasniku Krapinsko-zagorske županije" te je dostupan na internet stranici Općine Hrašćina www. opcina-hrascina.hr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oračun se sastoji od općeg i posebnog dijela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B0F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hr-HR"/>
        </w:rPr>
        <w:t xml:space="preserve">A) Prihode proračuna čine: </w:t>
      </w:r>
    </w:p>
    <w:p>
      <w:pPr>
        <w:pStyle w:val="Normal"/>
        <w:numPr>
          <w:ilvl w:val="1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rezi ( prirez i porez na dohodak, porez na promet nekretnina, porez na kuće za odmor, porez na korištenje javnih površina, porez na potrošnju)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moći iz proračuna i inozemstva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od imovine (zakupnine i najamnine, naknade za koncesije,...)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od administrativnih pristojbi i naknada ( grobna naknade, vodni doprinos, doprinos za šume, komunalna naknada i doprinos)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hodi od prodaje proizvoda i pruženih usluga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od donacija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zne, upravne mjere i ostali prihod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mjenski prihodi 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a naknada - koristi se za komunalne programe ( održavanje javnih površina, nerazvrstanih cesta, groblja, javne rasvjete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i doprinos – koristi se za gradnju nerazvrstanih cesta, javne rasvjete, groblja i javnih površina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odni doprinos – koristi se za izgradnju komunalno-vodnih građevina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umski doprinos- izgradnja komunalne infrastruktur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namjenski prihodi: ( porezi, zakupi, koncesije, ostali prihodi)</w:t>
      </w:r>
    </w:p>
    <w:p>
      <w:pPr>
        <w:pStyle w:val="Normal"/>
        <w:numPr>
          <w:ilvl w:val="1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luže za financiranje svih vrsta rashoda, a ponajprije se troše na predškolski odgoj, osnovno i srednje školovanje, vatrogastvo, sport, kulturu, socijalnu skrb, zdravstvo i dr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B0F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hr-HR"/>
        </w:rPr>
        <w:t xml:space="preserve">B) Rashodi poslovanja sastoje se od: </w:t>
      </w:r>
    </w:p>
    <w:p>
      <w:pPr>
        <w:pStyle w:val="Normal"/>
        <w:numPr>
          <w:ilvl w:val="1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shoda za zaposlen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aterijalnih rashoda ( uredski materijal, energija, dijelovi za tekuće i investicijsko održavanje groblja i javnih površina, poštarina, tekuće održavanje opreme i građevinskih objekata, tekuće i investicijsko održavanje po mjesnim odborima, komunalne usluge- odvoz smeća sa javnih površina, groblja, veterinarske usluge, reprezentacija te ostale vrste rashoda)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inancijski rashodi ( usluge platnog prometa, zatezne kamate i sl.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bvencij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moći dane unutar države i u inozemstvo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knade građanima i kućanstvima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acije i ostali rashodi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shodi za nabavu nefinancijske imovine te nabava i izgradnja dugotrajne imovine ( javna rasvjeta, izgradnja objekata, cesta, nogostupa ,  dječjih igrališta,autobusna stajališta, mlin Tomašković ...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r-HR"/>
        </w:rPr>
        <w:t xml:space="preserve">Rashodi proračuna koji su unaprijed zadan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zakonske obveze):</w:t>
      </w:r>
    </w:p>
    <w:p>
      <w:pPr>
        <w:pStyle w:val="Normal"/>
        <w:numPr>
          <w:ilvl w:val="1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školski odgoj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ocijalna skrb i zdravstvo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potrebe u kulturi i športu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tupožarna i civilna zaštita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o gospodarstvo ( održavanje i gradnja objekata)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štita okoliša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storno planiranje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rijalni rashodi i plaće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z to postoje još i dodatni standardi vezani za javne potrebe kao što su : sufinanciranje rada udruga, briga o djeci i starijima (naknade za novorođenčad, sufinanciranje prijevoza učenika, školske kuhinje, stipendiranje učenika i studenata, sufinanciranje cijene dječjeg vrtića,  i dr.)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akle, kao što možete i sami vidjet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r-HR"/>
        </w:rPr>
        <w:t>velik dio našeg proračun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već j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r-HR"/>
        </w:rPr>
        <w:t>unaprijed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r-HR"/>
        </w:rPr>
        <w:t>"definirano utrošen"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Napominjemo da će Općina Hrašćina i u narednim godinama nastojati zadržati, ako ne i povećati obim sadašnjeg financiranja javnih potreba ( financiranje rada Male škole, sufinanciranje dječjih vrtića, stipendiranje učenika i studenata, naknade za novorođene bebe, troškovi stanovanja i ogrjeva, sufinanciranje nabave udžbenika, sufinanciranje cijene prijevoza učenika osnovne i srednjih škola), sufinanciranje rada svih udruga s našeg područja pa i šire. Nadalje ćemo u skladu s mogućnostima voditi brigu o tekućem i investicijskom održavanju opreme, objekata i komunalnih građevina, brinuti o urednosti okoliša i krajolika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damo se da ćemo uz Vašu prijeko potrebnu  podršku i pomoć  te međusobnu suradnju, a nadasve uz financijsku pomoć iz državnog i županijskog proračuna biti u mogućnosti realizira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ciljeve,  ideje i želje:</w:t>
      </w:r>
    </w:p>
    <w:p>
      <w:pPr>
        <w:pStyle w:val="Normal"/>
        <w:numPr>
          <w:ilvl w:val="1"/>
          <w:numId w:val="6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konstrukcija-prenamjena dijela zgrade DOMA KULTURE – DJEČNI VRTIĆ 2. SKUPINE i uređenje okoliša i parkirališta - po dobivanju pozitivnog odgovora - projekt je 2018.g. prijavljen na Mjeru 7.4.1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stavak projektiranja nerazvrstanih cesta kako bi pripremili projektnu dokumentaciju sa kojom bi uslijedile prijave na potencijalne natječaje ( Vinski vrh – Gornji Kraljevec)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prema projektne dokumentacije za nove projekte 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sfaltiranje dionice Drnetići-Žežlji, rekonstrukcija ceste Trgovišće 1, – zavisno o raspisanim natječajima pojedinih Ministarstava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ava  ne mjeru 7.2 cesta Rogini-Žugci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eđenje šumskog puta Maretić-Vrbovo-Husinec prijava na natječaj koji će biti raspisan prema najavi  Ministarstva regionalnog razvoja i fondova EU  krajem 2018. g. i početak 2019. godine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ređenje parkirališta ispred vijećnice i Doma zdravlja    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eđenje  groblja, mrtvačnice i okoliša groblja u Hrašćini, mjera preko LAG-a T.O.2.1.1. predviđeno raspisivanja natječaja 20.12.2018.godine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zgradnja  mreže javne rasvjete za Gornji Kraljevec, te proširenje i  modernizacija javne rasvjete na području cijele Općine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zgradnja kanalizacije i nogostupa u Trgovišću od OŠ prema centru     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ojektiranje, uređenje i opremanje dječjeg igralištu Kraljevec Gornji  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anacija klizišta na području Općine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iz "malih akcija" u suradnji sa Mjesnim odborima na uređenju i poboljšanju komunalne infrastrukture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eđenje javnih površina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ješavanje problematike održavanja i poboljšanja kolničke konstrukcije na državnoj i županijskim cestama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stavak sufinanciranja rada udruga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iga o djeci, školarcima i studentima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stojimo sa  skromnim sredstvima zadovoljiti sva područja koja su zakonom stavljena u nadležnost jedinica lokalne samouprave, iako se možda uvijek ne čini da je tako. Teško je svima udovoljiti, ali nastojimo uvidjeti probleme, potrebe, prijedloge i sugestije te u skladu sa financijskim mogućnostima poduzeti potrebne radnje u svrhu poboljšanja uvjeta naših žitelja.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nastavku ćemo pokušati prezentirati prijedlog (plan) proračuna za 2019. godinu i projekciju za naredne dvije godine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Za sva pitanja, prijedloge, sugestije i suradnju stojimo na raspolaganju: ja -  Vaša načelnik, moja zamjenica, Predsjednik Općinskog vijeća i Jedinstveni upravni odjel. Pozivamo sve predstavnike zainteresirane javnosti da najkasnije do 05. prosinca 2018. godine  do 12,00 sati dostave svoje prijedloge i komentare na predloženi Nacrt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putem obrasca za javno savjetovan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na mail: opcina.hrascina.trgovisce@kr.htnet.hr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37. Zakona o proračunu (“Narodne novine“ br. 87/08, 136/12 i 15/15) i članka 50. Statuta općine Hrašćina („Službeni glasnik KZŽ br. 10/18) , Načelnik Općine  Hrašći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predlaž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pćinskom vijeću na usvajanje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PRIJEDLOG FINANCIJSKOG PLANA OPĆINE HRAŠĆINA ZA 2019. GODINU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I PROJEKCIJU PLANA ZA 2020. i 2021. GODINU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5000" w:type="pct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55"/>
        <w:gridCol w:w="2167"/>
        <w:gridCol w:w="2101"/>
        <w:gridCol w:w="2381"/>
      </w:tblGrid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) RAČUN PRIHODA I RASHOD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JEDLOG PLANA ZA 2019. GODIN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Bezproreda"/>
              <w:jc w:val="center"/>
              <w:rPr/>
            </w:pPr>
            <w:r>
              <w:rPr>
                <w:lang w:eastAsia="hr-HR"/>
              </w:rPr>
              <w:t xml:space="preserve">Projekcija plana </w:t>
            </w:r>
          </w:p>
          <w:p>
            <w:pPr>
              <w:pStyle w:val="Bezproreda"/>
              <w:jc w:val="center"/>
              <w:rPr/>
            </w:pPr>
            <w:r>
              <w:rPr>
                <w:lang w:eastAsia="hr-HR"/>
              </w:rPr>
              <w:t>za 2020.</w:t>
            </w:r>
          </w:p>
          <w:p>
            <w:pPr>
              <w:pStyle w:val="Bezproreda"/>
              <w:jc w:val="center"/>
              <w:rPr>
                <w:lang w:eastAsia="hr-HR"/>
              </w:rPr>
            </w:pPr>
            <w:r>
              <w:rPr>
                <w:lang w:eastAsia="hr-HR"/>
              </w:rPr>
              <w:t>godinu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Bezproreda"/>
              <w:jc w:val="center"/>
              <w:rPr/>
            </w:pPr>
            <w:r>
              <w:rPr>
                <w:lang w:eastAsia="hr-HR"/>
              </w:rPr>
              <w:t xml:space="preserve">Projekcija plana </w:t>
            </w:r>
          </w:p>
          <w:p>
            <w:pPr>
              <w:pStyle w:val="Bezproreda"/>
              <w:jc w:val="center"/>
              <w:rPr/>
            </w:pPr>
            <w:r>
              <w:rPr>
                <w:lang w:eastAsia="hr-HR"/>
              </w:rPr>
              <w:t>za  2021.</w:t>
            </w:r>
          </w:p>
          <w:p>
            <w:pPr>
              <w:pStyle w:val="Bezproreda"/>
              <w:jc w:val="center"/>
              <w:rPr>
                <w:lang w:eastAsia="hr-HR"/>
              </w:rPr>
            </w:pPr>
            <w:r>
              <w:rPr>
                <w:lang w:eastAsia="hr-HR"/>
              </w:rPr>
              <w:t>godinu</w:t>
            </w:r>
          </w:p>
        </w:tc>
      </w:tr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RIHODI UKUPN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11.473.13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6.219.00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6.669.500,00</w:t>
            </w:r>
          </w:p>
        </w:tc>
      </w:tr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. PRIHODI POSLOVANJA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100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100.000,00</w:t>
            </w:r>
          </w:p>
        </w:tc>
      </w:tr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2. PRIHODI OD PRODAJE NEFIN. IMOV.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RASHODI UKUPN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18.723.13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7.719.00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8.769.500,00</w:t>
            </w:r>
          </w:p>
        </w:tc>
      </w:tr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 RASHODI POSLOVANJ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459.38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58.815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99.050,00</w:t>
            </w:r>
          </w:p>
        </w:tc>
      </w:tr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 RASHODI ZA NABAVU NEFIN. IMOV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263.75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660.185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670.450,00</w:t>
            </w:r>
          </w:p>
        </w:tc>
      </w:tr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 RAZLIKA – VIŠAK/MANJAK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7.650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1.500.00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2.000.000,00</w:t>
            </w:r>
          </w:p>
        </w:tc>
      </w:tr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UKUPAN DONOS VIŠKA/MANJKA IZ                                  PRETHODNE (IH) GODIN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VIŠAK/MANJAK IZ PRETHODNE (IH) GODINA KOJI ĆE SE POKRITI/RASPOREDITI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B) RAČUN ZADUŽIVANJ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   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 PRIMICI OD FINANANCIJSKE  IMOVINE  I ZADUŽIVANJ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.150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500.00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000.000,00</w:t>
            </w:r>
          </w:p>
        </w:tc>
      </w:tr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 IZDACI ZA FINANCIJSKU  IMOVINU  I ZADUŽIVANJE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 NETO FINANCIRANJE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.150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500.00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000.000,00</w:t>
            </w:r>
          </w:p>
        </w:tc>
      </w:tr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C) PRORAČUN UKUPN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 PRIHODI I PRIMICI UKUPNO (1+2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18.723.13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7.719.00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8.769.500,00</w:t>
            </w:r>
          </w:p>
        </w:tc>
      </w:tr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 RASHODI I IZDACI UKUPNO (3+4+5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18.723.13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7.719.00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8.769.500,0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tbl>
      <w:tblPr>
        <w:tblW w:w="5000" w:type="pct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2380"/>
        <w:gridCol w:w="2101"/>
        <w:gridCol w:w="2381"/>
      </w:tblGrid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hr-HR"/>
              </w:rPr>
              <w:t>A) PRIHODI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r-HR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eastAsia="hr-HR"/>
              </w:rPr>
              <w:t>6 PRIHODI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r-HR"/>
              </w:rPr>
              <w:t>11.473.13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6.219.00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6.669.500,00</w:t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1 PRIHODI OD POREZA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2.989.13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990.50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60.500,00</w:t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11 Porez i prirez na dohodak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.873.63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13 Porez na imovinu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8.5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14 Porezi na robu i usluge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.000,0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3 POMOĆI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8.098.5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2.817.00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3.198.000,00</w:t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3 Pomoći iz proračuna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467.5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4 Pomoći od ostalih subjekata unutar proračuna (HZZ, HZZO,…)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1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8 Pomoći temeljem prijenosa EU sredstava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.950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4 PRIHODI OD IMOVINE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3.5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3.50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4.000,00</w:t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1 Prihodi od financijske imovine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2 Prihodi od nefinancijske imovine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.5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5 PRIHODI OD UPRAVNIH I ADMIN. PRIST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372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398.00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397.000,00</w:t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51 Administrativne pristojbe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1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52 Prihodi po posebnim propisima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1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53 Komunalne naknade i doprinosi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0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6 PRIHODI OD PRODAJE ROBA I PRUŽ. USL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0.000,00</w:t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663Donacija od pravnih i fizičkih osoba 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8 KAZNE, UPR. MJERE I OSTALI PRIHODI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1 Kazne i upravne mjere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3 Ostali prihodi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8 PRIMICI OD ZADUŽIVANJA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7.150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.500.00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2.000.000,00</w:t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4 Primici od zaduživanja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.150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500.00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.000.000,00</w:t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44  Primljeni zajmovi od banaka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.150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hr-HR"/>
              </w:rPr>
              <w:t>B) RASHODI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r-HR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hr-HR"/>
              </w:rPr>
              <w:t>3 RASHODI POSLOVANJA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r-HR"/>
              </w:rPr>
              <w:t>3.459.38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r-HR"/>
              </w:rPr>
              <w:t>3.058.815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r-HR"/>
              </w:rPr>
              <w:t>3.099.050,00</w:t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1 RASHODI ZA ZAPOSLENE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465.03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486.765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501.500,00</w:t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1 Plaće – za zaposlene i javne radove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6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2 Ostali rashodi za zaposlene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1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3 Doprinosi na plaće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03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2 MATERIJALNI RASHODI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2.095.2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.847.90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.869.400,00</w:t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1 Naknade troškova zaposlenima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2 Rashodi za materijal i energiju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18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3 Rashodi za usluge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229.9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9 Ostali nespomenuti rashodi poslovanja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6.3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34 FINANCIJSKI RASHODI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42.7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2.70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2.700,00</w:t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342 Kamate za primljene kredite i zajmove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3 Ostali financijski rashodi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.7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5 SUBVENCIJE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0.000,00</w:t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2 Subvencije trg. dr, obrtnicima, malim i sred. poduz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6 POMOĆI DANE U INOZ. I UNUTAR PROR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40.8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30.80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30.800,00</w:t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3 Pomoći unutar opće države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40.8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7 NAKNADE GRAĐANIMA I KUĆANSTVIMA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41.5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41.50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10.500,00</w:t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2 Naknade građanima i kućanstvima iz proračuna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41.5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8 DONACIJE I OSTALI RASHODI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64.15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64.15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64.150,00</w:t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1 Tekuće donacije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44.15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5 Izvanredni rashodi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6  Kapitalne pomoći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0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hr-HR"/>
              </w:rPr>
              <w:t>4 RASHODI ZA NABAVU NEFINAN. IMOVINE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r-HR"/>
              </w:rPr>
              <w:t>15.263.75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r-HR"/>
              </w:rPr>
              <w:t>4.660.185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r-HR"/>
              </w:rPr>
              <w:t>5.670.450,00</w:t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41 RASHODI ZA NABAVU NEPR. DUGOTR. IM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1 Materijalna imovina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2 Nematerijalna imovina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42 RASHODI ZA NABAVU PROIZV. DUG. IM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7.063.75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4.660.185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5.670.450,00</w:t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21 Građevinski objekti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.943.75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22 Postrojenja i oprema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0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26 Nematerijalna proizvedena imovina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45 RASHODI ZA DOD. ULAG. NA NEF. IMOV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8.200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1 Dodatna ulaganja na građevinskim objektima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.200.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5 IZDACI ZA FINANCIJSKU IMOVINU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0,00</w:t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 Otplata glavnice primljenih zajmova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0,00</w:t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4 Otplata glavnice primljenih zajmova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0,0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račun Općine Hrašćina za 2019. godinu i projekcija za 2020.- 2021.g. objavit će se u "Službenom glasniku Krapinsko-zagorske županije" i stupa na snagu osmog dana od objave, a primjenjuje se od 01.01.2019. godin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ind w:left="8496"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PĆINSKI  NAČELNIK</w:t>
      </w:r>
    </w:p>
    <w:p>
      <w:pPr>
        <w:pStyle w:val="Bezproreda"/>
        <w:ind w:left="920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BRANKO TUKAČ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20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5:00Z</dcterms:created>
  <dc:creator>x</dc:creator>
  <dc:description/>
  <cp:keywords/>
  <dc:language>en-US</dc:language>
  <cp:lastModifiedBy>SLAĐANA</cp:lastModifiedBy>
  <cp:lastPrinted>2018-11-22T14:49:00Z</cp:lastPrinted>
  <dcterms:modified xsi:type="dcterms:W3CDTF">2018-11-22T13:49:00Z</dcterms:modified>
  <cp:revision>13</cp:revision>
  <dc:subject/>
  <dc:title/>
</cp:coreProperties>
</file>