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</w:t>
      </w:r>
    </w:p>
    <w:tbl>
      <w:tblPr>
        <w:tblStyle w:val="Reetkatablice"/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7"/>
      </w:tblGrid>
      <w:tr>
        <w:trPr>
          <w:trHeight w:val="885" w:hRule="atLeast"/>
        </w:trPr>
        <w:tc>
          <w:tcPr>
            <w:tcW w:w="140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PRIJAVITELJ PROGRAMA – KORISNIK SREDST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Reetkatablice"/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7"/>
      </w:tblGrid>
      <w:tr>
        <w:trPr>
          <w:trHeight w:val="645" w:hRule="atLeast"/>
        </w:trPr>
        <w:tc>
          <w:tcPr>
            <w:tcW w:w="140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NAZIV PROGRA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5797"/>
        <w:gridCol w:w="1942"/>
        <w:gridCol w:w="1941"/>
        <w:gridCol w:w="1833"/>
        <w:gridCol w:w="1777"/>
      </w:tblGrid>
      <w:tr>
        <w:trPr>
          <w:trHeight w:val="1455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7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VRSTA RASHODA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 PRORAČUNA OPĆINE HRAŠĆ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 OSTALIH PRORAČUNA (KZŽ, ostale JLR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 VLASTITIH PRIH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UKUPAN IZNOS TROŠ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ražen u kunama</w:t>
            </w:r>
          </w:p>
        </w:tc>
      </w:tr>
      <w:tr>
        <w:trPr>
          <w:trHeight w:val="195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7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4 = (1+2+3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IZRAVNI TROŠK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PROGRAMA/PROJEKTA/MANIFESTACIJ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1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2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3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4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5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…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NEIZRAVNI TROŠKOVI (max. 20% ukupnog iznosa financiranja iz Proračuna Općine Hrašćina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2.1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2.2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…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UKUPNO (1.+2.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403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a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170f2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45261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526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170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4526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526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d05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884C05-E64F-4E88-986E-C0C33CB4F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635</Characters>
  <CharactersWithSpaces>7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8:00Z</dcterms:created>
  <dc:creator>stručni suradnik</dc:creator>
  <dc:description/>
  <dc:language>en-US</dc:language>
  <cp:lastModifiedBy>SLAĐANA</cp:lastModifiedBy>
  <cp:lastPrinted>2015-12-10T13:54:00Z</cp:lastPrinted>
  <dcterms:modified xsi:type="dcterms:W3CDTF">2019-02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