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PRORAČUNA</w:t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7"/>
      </w:tblGrid>
      <w:tr>
        <w:trPr>
          <w:trHeight w:val="885" w:hRule="atLeast"/>
        </w:trPr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IJAVITELJ PROGRAMA – KORISNIK SREDSTA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7"/>
      </w:tblGrid>
      <w:tr>
        <w:trPr>
          <w:trHeight w:val="645" w:hRule="atLeast"/>
        </w:trPr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96"/>
        <w:gridCol w:w="1942"/>
        <w:gridCol w:w="1942"/>
        <w:gridCol w:w="1833"/>
        <w:gridCol w:w="1777"/>
      </w:tblGrid>
      <w:tr>
        <w:trPr>
          <w:trHeight w:val="1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RSTA RASHOD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 PRORAČUNA OPĆINE HRAŠĆ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 OSTALIH PRORAČUNA (KZŽ, ostale JL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 VLASTITIH PRIH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KUPAN IZNOS TROŠ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ražen u kunama</w:t>
            </w:r>
          </w:p>
        </w:tc>
      </w:tr>
      <w:tr>
        <w:trPr>
          <w:trHeight w:val="1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= (1+2+3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ZRAVNI TROŠKO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GRAMA/PROJEKTA/MANIFESTACIJ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EIZRAVNI TROŠKOVI (max. 20% ukupnog iznosa financiranja iz Proračuna Općine Hrašćina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KUPNO (1.+2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POMENA: Prihvatljive izravne i neizravne troškove vidjeti u točki Uputama za prijavitelj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U 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tpis osobe 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ovlaštene za zastupanj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P</w:t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6:00Z</dcterms:created>
  <dc:creator>stručni suradnik</dc:creator>
  <dc:description/>
  <dc:language>en-US</dc:language>
  <cp:lastModifiedBy>Darko Žunec</cp:lastModifiedBy>
  <cp:lastPrinted>2015-12-10T14:54:00Z</cp:lastPrinted>
  <dcterms:modified xsi:type="dcterms:W3CDTF">2017-03-03T10:46:00Z</dcterms:modified>
  <cp:revision>2</cp:revision>
  <dc:subject/>
  <dc:title/>
</cp:coreProperties>
</file>