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Stablo prijateljstv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 Područnoj školi Hrašćina održana je radionica DND-a Hrašćina . Zamišljena je kao nastavak ljetne radionice, a sve u znaku prijateljstva. Osim djece predškolske i školske dobi, pridružile su se i mame koje su najmlađima pomagale u realizaciji njihovih idej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ad prijatelja nađeš,našao si blago“ – mudra je izreka koja govori baš sve o važnosti prijateljstva u životu ljudi, pogotovo djec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lupko prijateljstva bila je igra kojom je započela radionica, a nastavila se pričom o prijateljstvu te izradom stabla prijateljstva s lijepim porukama. Kako su pravi jesenski dani, polaznici radionice okušali su se i u izradi ukrasa od kukuruzovine i lišća, a sve zajedno izloženo je na školskom pano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48:00Z</dcterms:created>
  <dc:creator>Mario Plantak</dc:creator>
  <dc:description/>
  <cp:keywords/>
  <dc:language>en-US</dc:language>
  <cp:lastModifiedBy>Mario Plantak</cp:lastModifiedBy>
  <dcterms:modified xsi:type="dcterms:W3CDTF">2019-10-17T17:31:00Z</dcterms:modified>
  <cp:revision>4</cp:revision>
  <dc:subject/>
  <dc:title>Stablo prijateljstva</dc:title>
</cp:coreProperties>
</file>