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ŠTVO  „NAŠA DJECA“  HRAŠĆI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ZIVA VAS  N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ZALIŠNU  PREDSTAVU  TEATRA  „MJESEC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MRAK  ČUDAK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U  SUBOTU  14 . PROSINCA  U  18  SAT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ODRUČNA ŠKOLA HRAŠĆ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AZ BESPLAT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arkiranje u centru Trgovišć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 17 i 45 u centru Trgovišća je paljenje treće adventske svijeće  u organizaciji KUD-a „Meteor“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obro  došl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8:38:00Z</dcterms:created>
  <dc:creator>Mario Plantak</dc:creator>
  <dc:description/>
  <cp:keywords/>
  <dc:language>en-US</dc:language>
  <cp:lastModifiedBy>Mario Plantak</cp:lastModifiedBy>
  <dcterms:modified xsi:type="dcterms:W3CDTF">2019-12-12T16:15:00Z</dcterms:modified>
  <cp:revision>5</cp:revision>
  <dc:subject/>
  <dc:title>DRUŠTVO  „NAŠA DJECA“  HRAŠĆINA</dc:title>
</cp:coreProperties>
</file>