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na skupština DND-a Hrašć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prostorijama Područne škole Hrašćina održana je izborna skupština Društva „Naša djeca“ Hrašćina.Za predsjednicu Udruge ponovno je izabrana Jadranka Plantak,a dopredsjednica je i dalje Ljubica Mikulčić.Izabrani su i članovi ostalih tijela Udruge-za tajnicu Doroteja Vuk-Šavorić,blagajnicu Martina Kurtoić,likvidator Ljubica Vuk-Šavorić.U Nadzornom su odboru Ljubica Topolovec,Melita Tepeš i Suzana Ivančan,a u Izvršnom,uz predsjednicu,dopredsjednicu i tajnicu- Jasna Kranjec,Ankica Hublin,Ljiljana Horvat Šanjek i Ana Habaje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kupštini su prisustvovale  ravnateljica OŠ V.Nazor Budinščina Renata Kreber –Mikšaj  te voditeljica PŠ Hrašćina Melita Novosel koje su čestitale članovima na dosadašnjem radu Udruge te zaželjele puno uspjeha u novom razdoblju.U ime općine obratila se zamjenica načelnika Ljubica Mikulčić te izrazila zadovoljstvo suradnjom Općine i Udruge.Skupštinu su  nastupima obogatila djeca- Viktorija Topolovec,Elizabeta i Gabrijela Šanjek te Matija Šm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6:00Z</dcterms:created>
  <dc:creator>Korisnik</dc:creator>
  <dc:description/>
  <cp:keywords/>
  <dc:language>en-US</dc:language>
  <cp:lastModifiedBy>Mario Plantak</cp:lastModifiedBy>
  <dcterms:modified xsi:type="dcterms:W3CDTF">2020-02-03T19:42:00Z</dcterms:modified>
  <cp:revision>10</cp:revision>
  <dc:subject/>
  <dc:title/>
</cp:coreProperties>
</file>