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- Prija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37795</wp:posOffset>
            </wp:positionV>
            <wp:extent cx="419100" cy="52705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PINSKO-ZAGORSKA ŽUPAN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ĆINA HRAŠĆ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govišće 23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283 Hrašćina Trgovišć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PREDLAGANJE PROGRAMA, PROJEKATA, MANIFESTACIJA I JAVNIH POTREBA UDRUGA GRAĐANA NA PODRUČJU OPĆINE HRAŠĆINA ZA 2021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IJAVITELJU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32"/>
        <w:gridCol w:w="24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BROJ POŠTE, MJESTO, ULICA I BROJ)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STRANIC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KORISNIKA I POSLOVNA BANK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O BROJ (REGISTAR NEPROFITNIH ORGANIZACIJA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LI KORISTITE PROSTORIJE U VLASNIŠTVU OPĆIN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koje?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a osoba/osoba ovlaštena za zastup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e i prezime, telefon, fax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latnost prijavite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z Registra udruga/Sudskog registra/Registra umjetničkih organiz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gram podrazumijeva sve programe, projekte i manifestacije koje se prijavljuju na Javni poz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IVANJU I ČLAN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8"/>
        <w:gridCol w:w="305"/>
        <w:gridCol w:w="1184"/>
        <w:gridCol w:w="1955"/>
        <w:gridCol w:w="2263"/>
      </w:tblGrid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OSNIVANJA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UPISA U REGISTAR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ZAPOSL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DAN PRIJAVE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dređ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eodređeno</w:t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ČLANOVA (ZA UDRUGE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ČLANARIN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 ČLANARI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ĆUJE S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UKUPNO NAPLAĆENE ČLANARINE U 2020. u kun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OSTVARENI PRIHOD U 2020.g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TOGA OSTVARENI PRIHOD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 proračuna Općine Hrašćin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govačkih društava i drugih pravnih osob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hoda od članarin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ROGRAMU –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koliko se prijavljuje više programa/projekata/manifestacija potrebno je stranice 3, 4 i 5 obrasca ispisati u onom broju programa koji se pri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SK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SKA (SAJMOVI, IZLOŽBE, ZAŠTITA OKOLIŠA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ajmova i izložbi na području općine Hrašćina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nje općine Hrašćina na sajmovima na području Republike Hrvatske i inozemstvu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štita okoliša, biološke raznolikosti i krajobraz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S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-obrazovni rad s djecom i mladima u organizaciji sport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izvannastavnih i izvanškol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portskih susret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TICANJE I AFIRMACIJA KULTURNOG AMATERIZ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o - scenske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redovnih progr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jsko – galerijska djelatnost i likovne umjet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kulturno - umjetničkih manifestacija djece i mladi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na općinskim manifestacij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ija izvan općine Hrašć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GA ZA DJECU I MLADE, OSOBE TREĆE ŽIVOTNE DOBI I OSOBE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 - obrazovni rad s djecom i mladima s posebnim potrebama (djeca i mladi s teškoćama u razvoju, djeca i mladi s invaliditetom, djeca i mladi sa zdravstvenim teškoćama, darovita djeca i mladi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a o osobama treće životne dobi i organizacija slobodnog vremena starijih osob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osoba s posebnim potrebama i osoba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MJESNE SAMOUPRAV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građana na područjima mjesne samouprave</w:t>
            </w:r>
          </w:p>
        </w:tc>
      </w:tr>
      <w:tr>
        <w:trPr>
          <w:trHeight w:val="8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 programa (prostor/lok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4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 programa (termini i vremenski plan po etapam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opis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OĐENJA 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partnerstvu s drugom ustanovom, udrugom, fizičkom osobom, samostalnim umjetnikom, umjetničkom organizacijom, (upisati naziv, ime i prezime,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međunarodnom organizacijom (upisati naziv i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a stranom udrugom registriranom u RH (upisati naziv, adresu i podatke o registraciji u R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koročn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USLUGA I SADRŽAJA PROGRAM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iljne skupine i broj mogućih koris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tpis osob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laštene za zastupanj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MP </w:t>
        <w:tab/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cp:keywords/>
  <dc:language>en-US</dc:language>
  <cp:lastModifiedBy>OPCINA1</cp:lastModifiedBy>
  <cp:lastPrinted>2020-02-03T09:15:00Z</cp:lastPrinted>
  <dcterms:modified xsi:type="dcterms:W3CDTF">2021-02-22T12:46:00Z</dcterms:modified>
  <cp:revision>4</cp:revision>
  <dc:subject/>
  <dc:title/>
</cp:coreProperties>
</file>