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sz w:val="24"/>
          <w:szCs w:val="20"/>
        </w:rPr>
      </w:pPr>
      <w:r>
        <w:rPr>
          <w:rFonts w:eastAsia="Arial Unicode MS" w:cs="Times New Roman" w:ascii="Times New Roman" w:hAnsi="Times New Roman"/>
          <w:b/>
          <w:sz w:val="24"/>
          <w:szCs w:val="20"/>
        </w:rPr>
        <w:t>Obrazac 4</w:t>
      </w:r>
      <w:bookmarkStart w:id="0" w:name="_GoBack"/>
      <w:bookmarkEnd w:id="0"/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0"/>
        </w:rPr>
      </w:pPr>
      <w:r>
        <w:rPr>
          <w:rFonts w:eastAsia="Arial Unicode MS" w:cs="Times New Roman" w:ascii="Times New Roman" w:hAnsi="Times New Roman"/>
          <w:b/>
          <w:sz w:val="24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3" w:hanging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IZJAVA O PARTNERSTV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Upoznati smo sa sadržajem prijave programa pod nazivom  _________________________ koji se podnosi Općini Hrašćina i suglasni smo s njome. Obvezujemo se pridržavati gore navedenih načela dobre prakse u partnerstvu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tbl>
      <w:tblPr>
        <w:tblStyle w:val="Reetkatablice"/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2"/>
        <w:gridCol w:w="3262"/>
        <w:gridCol w:w="3674"/>
      </w:tblGrid>
      <w:tr>
        <w:trPr>
          <w:trHeight w:val="670" w:hRule="atLeast"/>
        </w:trPr>
        <w:tc>
          <w:tcPr>
            <w:tcW w:w="29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Naziv organizacije</w:t>
            </w:r>
          </w:p>
        </w:tc>
        <w:tc>
          <w:tcPr>
            <w:tcW w:w="32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Ime i prezime osobe ovlaštene za zastupanje</w:t>
            </w:r>
          </w:p>
        </w:tc>
        <w:tc>
          <w:tcPr>
            <w:tcW w:w="36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Potpis osobe ovlaštene za zastupanje i pečat</w:t>
            </w:r>
          </w:p>
        </w:tc>
      </w:tr>
      <w:tr>
        <w:trPr>
          <w:trHeight w:val="622" w:hRule="atLeast"/>
        </w:trPr>
        <w:tc>
          <w:tcPr>
            <w:tcW w:w="294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Prijavitelj programa: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367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631" w:hRule="atLeast"/>
        </w:trPr>
        <w:tc>
          <w:tcPr>
            <w:tcW w:w="294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1.Partnerska organizacija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367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294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2.Partnerska organizacija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367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633" w:hRule="atLeast"/>
        </w:trPr>
        <w:tc>
          <w:tcPr>
            <w:tcW w:w="294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3.Partnerska organizacija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367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U</w:t>
      </w:r>
      <w:r>
        <w:rPr/>
        <w:t>_______________________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Ova Izjava je jedna i zajednička, te se odnosi na sve sudionike koji provode program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artnerstvo je čvrst odnos između dviju i/ili više stran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artnerstvo podrazumijeva podjelu zajedničkih odgovornosti u provedbi programa za koji je osigurana financijska potpora od Općine Hrašćin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otpisnici Izjave o partnerstvu trebaju biti suglasni s načelima dobre prakse u partnerstvu: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rije podnošenja prijave ugovornom tijelu, svi partneri moraju biti upoznati s tekstom Poziva i Uputa za prijavitelje, te razumjeti svoju ulogu u programu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artneri ovlašćuju Prijavitelja programa da ih zastupa u svim poslovima s Općinom Hrašćina u kontekstu provedbe programa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artneri će se redovito sastajati i izmjenjivati informacije te zajednički raditi na provedbi programa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rijedloge za promjene u programu partneri trebaju usuglasiti prije nego ih prijavitelj podnese Općini Hrašćina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Svi partneri moraju sudjelovati u pripremi zajedničkog opisnog i financijskog izvješća koje prijavitelj, u ime svih partnera, podnosi Općini Hrašćina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Za zakonitost, točnost i pravovremenost dostave opisnog i financijskog izvješća, kao i svih dodatnih obrazloženja cijelog ili pojedinih dijelova izvješća, odgovorna je udruga koja je prema Ugovoru o korištenju sredstava s Općinom Hrašćina provoditelj programa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artneri trebaju biti suglasni o načinu prezentacije programa u javnosti i aktivno sudjelovati u promidžbi projektnih aktivnos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212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212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8321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5</Words>
  <Characters>1631</Characters>
  <CharactersWithSpaces>1913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49:00Z</dcterms:created>
  <dc:creator>stručni suradnik</dc:creator>
  <dc:description/>
  <dc:language>en-US</dc:language>
  <cp:lastModifiedBy>OPCINA1</cp:lastModifiedBy>
  <dcterms:modified xsi:type="dcterms:W3CDTF">2018-04-03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