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  <w:t>Obrazac 4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poznati smo sa sadržajem prijave programa pod nazivom  _________________________ koji se podnosi Općini Hrašćina i suglasni smo s njome. Obvezujemo se pridržavati gore navedenih načela dobre prakse u partnerstv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Style w:val="Reetkatablice"/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3262"/>
        <w:gridCol w:w="3674"/>
      </w:tblGrid>
      <w:tr>
        <w:trPr>
          <w:trHeight w:val="670" w:hRule="atLeast"/>
        </w:trPr>
        <w:tc>
          <w:tcPr>
            <w:tcW w:w="29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ziv organizacije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me i prezime osobe ovlaštene za zastupanje</w:t>
            </w:r>
          </w:p>
        </w:tc>
        <w:tc>
          <w:tcPr>
            <w:tcW w:w="3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tpis osobe ovlaštene za zastupanje i pečat</w:t>
            </w:r>
          </w:p>
        </w:tc>
      </w:tr>
      <w:tr>
        <w:trPr>
          <w:trHeight w:val="62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Prijavitelj programa: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31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Partnerska organizacija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Partnerska organizacija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Partnerska organizacija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</w:t>
      </w:r>
      <w:r>
        <w:rPr/>
        <w:t>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va Izjava je jedna i zajednička, te se odnosi na sve sudionike koji provode progra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stvo je čvrst odnos između dviju i/ili više stra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stvo podrazumijeva podjelu zajedničkih odgovornosti u provedbi programa za koji je osigurana financijska potpora od Općine Hrašći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ije podnošenja prijave ugovornom tijelu, svi partneri moraju biti upoznati s tekstom Poziva i Uputa za prijavitelje, te razumjeti svoju ulogu u programu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ovlašćuju Prijavitelja programa da ih zastupa u svim poslovima s Općinom Hrašćina u kontekstu provedbe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ijedloge za promjene u programu partneri trebaju usuglasiti prije nego ih prijavitelj podnese Općini Hrašćin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vi partneri moraju sudjelovati u pripremi zajedničkog opisnog i financijskog izvješća koje prijavitelj, u ime svih partnera, podnosi Općini Hrašćin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Hrašćina provoditelj programa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21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1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321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0:00Z</dcterms:created>
  <dc:creator>stručni suradnik</dc:creator>
  <dc:description/>
  <dc:language>en-US</dc:language>
  <cp:lastModifiedBy>SLAĐANA</cp:lastModifiedBy>
  <dcterms:modified xsi:type="dcterms:W3CDTF">2019-02-0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