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  <w:t>Obrazac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poznati smo sa sadržajem prijave programa pod nazivom  _________________________ koji se podnosi Općini Hrašćina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74"/>
      </w:tblGrid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ijavitelj program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</w:t>
      </w: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va Izjava je jedna i zajednička,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stvo podrazumijeva podjelu zajedničkih odgovornosti u provedbi programa za koji je osigurana financijska potpora od Općine Hrašći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 podnošenja prijave ugovornom tijelu, svi partneri moraju biti upoznati s tekstom Poziva i Uputa za prijavitelje, te razumjeti svoju ulogu u program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i ovlašćuju Prijavitelja programa da ih zastupa u svim poslovima s Općinom Hrašćina u kontekstu provedbe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dloge za promjene u programu partneri trebaju usuglasiti prije nego ih prijavitelj podnese Općini Hrašć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vi partneri moraju sudjelovati u pripremi zajedničkog opisnog i financijskog izvješća koje prijavitelj, u ime svih partnera, podnosi Općini Hrašć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Hrašćina provoditelj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stručni suradnik</dc:creator>
  <dc:description/>
  <dc:language>en-US</dc:language>
  <cp:lastModifiedBy>Darko Žunec</cp:lastModifiedBy>
  <dcterms:modified xsi:type="dcterms:W3CDTF">2017-03-03T10:46:00Z</dcterms:modified>
  <cp:revision>3</cp:revision>
  <dc:subject/>
  <dc:title/>
</cp:coreProperties>
</file>