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>PRIJED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APINSKO ZAGOR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HRAŠĆ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400-06/21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govišć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Heading2"/>
        <w:spacing w:before="280" w:after="0"/>
        <w:ind w:firstLine="708"/>
        <w:jc w:val="both"/>
        <w:rPr/>
      </w:pPr>
      <w:r>
        <w:rPr>
          <w:b w:val="false"/>
          <w:sz w:val="20"/>
          <w:szCs w:val="20"/>
        </w:rPr>
        <w:t>Na temelju članka 67. stavka 1. Zakona o komunalnom gospodarstvu ("Narodne novine" br. 68/18., 110/18. i 32/20.) te članka 21. Statuta Općine Hrašćina („Službeni glasnik Krapinsko-zagorske županije“ br. 18/09, 5/12, 11/13,  10/18, 15/20</w:t>
      </w:r>
      <w:r>
        <w:rPr>
          <w:b w:val="false"/>
          <w:sz w:val="20"/>
          <w:szCs w:val="20"/>
          <w:lang w:val="hr-HR"/>
        </w:rPr>
        <w:t>, 16/21</w:t>
      </w:r>
      <w:r>
        <w:rPr>
          <w:b w:val="false"/>
          <w:sz w:val="20"/>
          <w:szCs w:val="20"/>
        </w:rPr>
        <w:t xml:space="preserve">)  na </w:t>
      </w:r>
      <w:r>
        <w:rPr>
          <w:b w:val="false"/>
          <w:sz w:val="20"/>
          <w:szCs w:val="20"/>
          <w:lang w:val="hr-HR"/>
        </w:rPr>
        <w:t xml:space="preserve">13. </w:t>
      </w:r>
      <w:r>
        <w:rPr>
          <w:b w:val="false"/>
          <w:sz w:val="20"/>
          <w:szCs w:val="20"/>
        </w:rPr>
        <w:t xml:space="preserve"> sjednici održanoj dana </w:t>
      </w:r>
      <w:r>
        <w:rPr>
          <w:b w:val="false"/>
          <w:sz w:val="20"/>
          <w:szCs w:val="20"/>
          <w:lang w:val="hr-HR"/>
        </w:rPr>
        <w:t xml:space="preserve">…….2022.. </w:t>
      </w:r>
      <w:r>
        <w:rPr>
          <w:b w:val="false"/>
          <w:sz w:val="20"/>
          <w:szCs w:val="20"/>
        </w:rPr>
        <w:t xml:space="preserve">godine </w:t>
      </w:r>
    </w:p>
    <w:p>
      <w:pPr>
        <w:pStyle w:val="Heading2"/>
        <w:spacing w:before="28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  <w:lang w:val="hr-HR"/>
        </w:rPr>
      </w:pPr>
      <w:r>
        <w:rPr>
          <w:b w:val="false"/>
          <w:sz w:val="20"/>
          <w:szCs w:val="20"/>
          <w:lang w:val="hr-HR"/>
        </w:rPr>
        <w:t xml:space="preserve">IZMJENU </w:t>
      </w:r>
      <w:r>
        <w:rPr>
          <w:b w:val="false"/>
          <w:sz w:val="20"/>
          <w:szCs w:val="20"/>
        </w:rPr>
        <w:t>PROGRAM</w:t>
      </w:r>
      <w:r>
        <w:rPr>
          <w:b w:val="false"/>
          <w:sz w:val="20"/>
          <w:szCs w:val="20"/>
          <w:lang w:val="hr-HR"/>
        </w:rPr>
        <w:t>A</w:t>
      </w:r>
    </w:p>
    <w:p>
      <w:pPr>
        <w:pStyle w:val="Heading2"/>
        <w:spacing w:before="0" w:after="0"/>
        <w:ind w:firstLine="708"/>
        <w:jc w:val="center"/>
        <w:rPr/>
      </w:pPr>
      <w:r>
        <w:rPr>
          <w:b w:val="false"/>
          <w:sz w:val="20"/>
          <w:szCs w:val="20"/>
        </w:rPr>
        <w:t>GRADNJE OBJEKATA KOMUNALNE INFRASTRUKTURE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PĆINI HRAŠĆINA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1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m Programom gradnje komunalne infrastrukture (u daljnjem tekstu: Program) određuje se komunalna infrastruktura koja će se graditi u 2022. godini, a istim se određuju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munalne infrastrukture koje će se graditi u uređenim dijelovima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je će se graditi izvan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uklanj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e odnosi na građenje objekata i uređaja komunalne infrastrukture i to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razvrstane ces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vne površin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i uređaje javne namje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u rasvjet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b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im Programom za 2022. godinu  nisu predviđene građevine komunalne infrastrukture koje će se graditi izvan građevinskog područja, niti ima građevina predviđenih za uklanjanje u 2022. god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aj Program sadrži opis poslova s procjenom troškova za gradnju komunalne infrastrukture te izvorima financiranja: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57"/>
        <w:gridCol w:w="1287"/>
        <w:gridCol w:w="1132"/>
        <w:gridCol w:w="1479"/>
        <w:gridCol w:w="1229"/>
        <w:gridCol w:w="58"/>
        <w:gridCol w:w="39"/>
        <w:gridCol w:w="1132"/>
      </w:tblGrid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IV PROGRA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MJENA 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</w:tr>
      <w:tr>
        <w:trPr>
          <w:trHeight w:val="378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tojeće građevine komunalne infrastrukture koje će se rekonstruirati i način rekonstrukcije</w:t>
            </w:r>
          </w:p>
        </w:tc>
        <w:tc>
          <w:tcPr>
            <w:tcW w:w="132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936.006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MJENA 144.500,00</w:t>
            </w:r>
          </w:p>
        </w:tc>
      </w:tr>
      <w:tr>
        <w:trPr>
          <w:trHeight w:val="378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AZVRSTANE CESTE I JAVNE POVRŠIN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30.881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parkirališta ispred vijećnice i Doma zdrav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 KZŽ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iranje NC Rogini-Žugci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Šumskog puta Maretić-Vrbovo-Husinec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nogostupa uz PŠ Hrašćin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881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P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RASVJE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širenje mreže javne rasvjet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955.125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.125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zgrade Doma kulture u Trgovišć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(Ugovor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80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Parka Trgovišć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Pilova Sv. Marka i Sv.Trojstv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Mlina Tomašković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STORNO PLANIRA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75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mjena prostornog pla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renamjena zemljišt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75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75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radi uređenja neuređenih dijelova građevinskog područja</w:t>
            </w:r>
          </w:p>
        </w:tc>
        <w:tc>
          <w:tcPr>
            <w:tcW w:w="128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  <w:tc>
          <w:tcPr>
            <w:tcW w:w="117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MJENA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16.75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6.75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Kraljeve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RRFEU                              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0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RFEU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i vrtić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idejni projekat, prijav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.75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75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iranje, uređenje i opremanje dječjih igrališ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ZA DEM.,OBITELJ, MLADE I SOCIJALNU POLITIKU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kativni centar – Vidikova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upnja zemljišt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 u uređenim dijelovima građevinskog područja</w:t>
            </w:r>
          </w:p>
        </w:tc>
        <w:tc>
          <w:tcPr>
            <w:tcW w:w="12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22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MJENA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NALIZ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sistema fekalne i oborinske odvod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UPANIJSKE CEST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E VOD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mrtvačnice i okoliša grob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đenje komunalne infrastrukture financira se sredstvim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3"/>
        <w:gridCol w:w="1932"/>
        <w:gridCol w:w="1666"/>
      </w:tblGrid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rano ukupno (kn)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MJE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.389,38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.112,50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Krapinsko-zagorske županije  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redstva Ministarstava i Fondovi EU, državni proračun              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24.616,87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 KN+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137,50 KN MRTVAČNIC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926.006,25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61.250,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vaj Program stupa na snagu dan  nakon objave u „Službenom glasniku Općine Hrašćina“, a njegovim donošenjem prestaje važiti Program gradnje objekata komunalne infrastrukture u općini Hrašćina za 2022. godinu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CA OPĆINSKOG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JEĆ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JUBICA MIKULČIĆ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8:00Z</dcterms:created>
  <dc:creator>Maja Šimunić</dc:creator>
  <dc:description/>
  <cp:keywords/>
  <dc:language>en-US</dc:language>
  <cp:lastModifiedBy>OPCINA1</cp:lastModifiedBy>
  <cp:lastPrinted>2022-01-04T07:43:00Z</cp:lastPrinted>
  <dcterms:modified xsi:type="dcterms:W3CDTF">2022-12-01T12:59:00Z</dcterms:modified>
  <cp:revision>5</cp:revision>
  <dc:subject/>
  <dc:title/>
</cp:coreProperties>
</file>