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APINSKO ZAGOR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HRAŠĆ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govišć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Heading2"/>
        <w:spacing w:before="280" w:after="0"/>
        <w:ind w:firstLine="708"/>
        <w:jc w:val="both"/>
        <w:rPr/>
      </w:pPr>
      <w:r>
        <w:rPr>
          <w:b w:val="false"/>
          <w:sz w:val="20"/>
          <w:szCs w:val="20"/>
        </w:rPr>
        <w:t>Na temelju članka 67. stavka 1. Zakona o komunalnom gospodarstvu ("Narodne novine" br. 68/18., 110/18. i 32/20.) te članka 21. Statuta Općine Hrašćina („Službeni glasnik Krapinsko-zagorske županije“ br. 18/09, 5/12, 11/13,  10/18, 15/20</w:t>
      </w:r>
      <w:r>
        <w:rPr>
          <w:b w:val="false"/>
          <w:sz w:val="20"/>
          <w:szCs w:val="20"/>
          <w:lang w:val="hr-HR"/>
        </w:rPr>
        <w:t>, 16/21</w:t>
      </w:r>
      <w:r>
        <w:rPr>
          <w:b w:val="false"/>
          <w:sz w:val="20"/>
          <w:szCs w:val="20"/>
        </w:rPr>
        <w:t xml:space="preserve">)  na </w:t>
      </w:r>
      <w:r>
        <w:rPr>
          <w:b w:val="false"/>
          <w:sz w:val="20"/>
          <w:szCs w:val="20"/>
          <w:lang w:val="hr-HR"/>
        </w:rPr>
        <w:t xml:space="preserve">13. </w:t>
      </w:r>
      <w:r>
        <w:rPr>
          <w:b w:val="false"/>
          <w:sz w:val="20"/>
          <w:szCs w:val="20"/>
        </w:rPr>
        <w:t xml:space="preserve"> sjednici održanoj dana </w:t>
      </w:r>
      <w:r>
        <w:rPr>
          <w:b w:val="false"/>
          <w:sz w:val="20"/>
          <w:szCs w:val="20"/>
          <w:lang w:val="hr-HR"/>
        </w:rPr>
        <w:t xml:space="preserve">-----2022. </w:t>
      </w:r>
      <w:r>
        <w:rPr>
          <w:b w:val="false"/>
          <w:sz w:val="20"/>
          <w:szCs w:val="20"/>
        </w:rPr>
        <w:t xml:space="preserve">godine </w:t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DNJE OBJEKATA KOMUNALNE INFRASTRUKTURE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PĆINI HRAŠĆINA ZA 202</w:t>
      </w:r>
      <w:r>
        <w:rPr>
          <w:b w:val="false"/>
          <w:sz w:val="20"/>
          <w:szCs w:val="20"/>
          <w:lang w:val="hr-HR"/>
        </w:rPr>
        <w:t>3</w:t>
      </w:r>
      <w:r>
        <w:rPr>
          <w:b w:val="false"/>
          <w:sz w:val="20"/>
          <w:szCs w:val="20"/>
        </w:rPr>
        <w:t>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ogramom gradnje komunalne infrastrukture (u daljnjem tekstu: Program) određuje se komunalna infrastruktura koja će se graditi u 2023. godini, a istim se određuju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munalne infrastrukture koje će se graditi u uređenim dijelovima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je će se graditi izvan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uklanj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e odnosi na građenje objekata i uređaja komunalne infrastrukture i to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azvrstane ces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vne površi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i uređaje javne namje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vnu rasvje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b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Ovim Programom za 2023. godinu  nisu predviđene građevine komunalne infrastrukture koje će se graditi izvan građevinskog područja, niti ima građevina predviđenih za uklanjanje u 2023.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Program sadrži opis poslova s procjenom troškova za gradnju komunalne infrastrukture te izvorima financiranja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93"/>
        <w:gridCol w:w="1132"/>
        <w:gridCol w:w="3883"/>
        <w:gridCol w:w="1258"/>
      </w:tblGrid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V PROGRAM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€)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€)</w:t>
            </w:r>
          </w:p>
        </w:tc>
      </w:tr>
      <w:tr>
        <w:trPr>
          <w:trHeight w:val="378" w:hRule="atLeast"/>
          <w:cantSplit w:val="true"/>
        </w:trPr>
        <w:tc>
          <w:tcPr>
            <w:tcW w:w="802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ojeće građevine komunalne infrastrukture koje će se rekonstruirati i način rekonstrukcije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NERAZVRSTANE CESTE I JAVNE POVRŠINE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NC Rogini-Žugci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.722,81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PRIHODI I PRIMICI IZ EU FONDOV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.722,81</w:t>
            </w:r>
          </w:p>
        </w:tc>
      </w:tr>
      <w:tr>
        <w:trPr>
          <w:trHeight w:val="248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Cesta T1-Trgovišće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526,25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PRIHODI I PRIMICI IZ DRŽAVNOG PRORAČUN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890,11</w:t>
            </w:r>
          </w:p>
        </w:tc>
      </w:tr>
      <w:tr>
        <w:trPr>
          <w:trHeight w:val="247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PRIHODI OD PRODAJ. DUG.IMOVINE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36,14</w:t>
            </w:r>
          </w:p>
        </w:tc>
      </w:tr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Šumskog puta Maretić-Vrbovo-Husinec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.175,79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PRIHODI I PRIMICI IZ EU FONDOV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.175,79</w:t>
            </w:r>
          </w:p>
        </w:tc>
      </w:tr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 NC Vinski Vrh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08,91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PRIHODI OD PRODAJ. DUG.IMOVINE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08,91</w:t>
            </w:r>
          </w:p>
        </w:tc>
      </w:tr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širenje mreže javne rasvjete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308,91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08,91</w:t>
            </w:r>
          </w:p>
        </w:tc>
      </w:tr>
      <w:tr>
        <w:trPr>
          <w:trHeight w:val="32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zgrade Doma kulture u Trgovišć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7.710,53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PRIHODI I PRIMICI IZ EU FONDOV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.710,53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Parka Trgovišć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.361,4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PRIHODI I PRIMICI IZ EU FONDOV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908,42</w:t>
            </w:r>
          </w:p>
        </w:tc>
      </w:tr>
      <w:tr>
        <w:trPr>
          <w:trHeight w:val="607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452,98</w:t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društvenog doma Vrbovo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272,28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17,82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PRIHODI IZ ŽUPANIJSKO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54,46</w:t>
            </w:r>
          </w:p>
        </w:tc>
      </w:tr>
      <w:tr>
        <w:trPr>
          <w:trHeight w:val="81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društvenog doma Husinec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 PRIMICI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36,14</w:t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krovišta OV i Doma zdravlj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.452,98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226,49</w:t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PRIHODI IZ ŽUPANIJSKO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226,49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Pilova Sv. Marka i Sv.Trojstva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54,46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PRIHODI I PRIMICI IZ DRŽAVNOG PRORAČUN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89,01</w:t>
            </w:r>
          </w:p>
        </w:tc>
      </w:tr>
      <w:tr>
        <w:trPr>
          <w:trHeight w:val="247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,45</w:t>
            </w:r>
          </w:p>
        </w:tc>
      </w:tr>
      <w:tr>
        <w:trPr>
          <w:trHeight w:val="195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Mlina Tomašković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PRIHODI I PRIMICI IZ DRŽAVNOG PRORAČUNA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72,53</w:t>
            </w:r>
          </w:p>
        </w:tc>
      </w:tr>
      <w:tr>
        <w:trPr>
          <w:trHeight w:val="195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,61</w:t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21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STORNO PLANIRANJE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 PROSTORNOG PLANA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80,70</w:t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25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72,28</w:t>
            </w:r>
          </w:p>
        </w:tc>
      </w:tr>
      <w:tr>
        <w:trPr>
          <w:trHeight w:val="120" w:hRule="atLeast"/>
          <w:cantSplit w:val="true"/>
        </w:trPr>
        <w:tc>
          <w:tcPr>
            <w:tcW w:w="82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PRIHODI IZ ŽUPANIJSKO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908,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042"/>
        <w:gridCol w:w="1132"/>
        <w:gridCol w:w="3661"/>
        <w:gridCol w:w="1128"/>
      </w:tblGrid>
      <w:tr>
        <w:trPr>
          <w:trHeight w:val="325" w:hRule="atLeast"/>
          <w:cantSplit w:val="true"/>
        </w:trPr>
        <w:tc>
          <w:tcPr>
            <w:tcW w:w="81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radi uređenja neuređenih dijelova građevinskog područja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Kraljeve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.155,42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PRIHODI I PRIMICI IZ DRŽAVNOG PRORAČUNA 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089,12</w:t>
            </w:r>
          </w:p>
        </w:tc>
      </w:tr>
      <w:tr>
        <w:trPr>
          <w:trHeight w:val="487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66,30</w:t>
            </w:r>
          </w:p>
        </w:tc>
      </w:tr>
      <w:tr>
        <w:trPr>
          <w:trHeight w:val="488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9.633,69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PRIHODI I PRIMICI IZ DRŽAVNOG PRORAČUNA 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947,24</w:t>
            </w:r>
          </w:p>
        </w:tc>
      </w:tr>
      <w:tr>
        <w:trPr>
          <w:trHeight w:val="487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686,44</w:t>
            </w:r>
          </w:p>
        </w:tc>
      </w:tr>
      <w:tr>
        <w:trPr>
          <w:trHeight w:val="245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i vrtić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8.008,49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PRIHODI I PRIMICI IZ DRŽAVNOG PRORAČUNA 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224,17</w:t>
            </w:r>
          </w:p>
        </w:tc>
      </w:tr>
      <w:tr>
        <w:trPr>
          <w:trHeight w:val="245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PRIHODI I PRIMICI IZ EU FONDOVA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.603,62</w:t>
            </w:r>
          </w:p>
        </w:tc>
      </w:tr>
      <w:tr>
        <w:trPr>
          <w:trHeight w:val="245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80,70</w:t>
            </w:r>
          </w:p>
        </w:tc>
      </w:tr>
      <w:tr>
        <w:trPr>
          <w:trHeight w:val="248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, uređenje i opremanje dječjih igrališta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.544,56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PRIHODI I PRIMICI IZ DRŽAVNOG PRORAČUNA 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890,11</w:t>
            </w:r>
          </w:p>
        </w:tc>
      </w:tr>
      <w:tr>
        <w:trPr>
          <w:trHeight w:val="247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54,46</w:t>
            </w:r>
          </w:p>
        </w:tc>
      </w:tr>
      <w:tr>
        <w:trPr>
          <w:trHeight w:val="368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kativni centar – Vidikova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.544,56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27,23</w:t>
            </w:r>
          </w:p>
        </w:tc>
      </w:tr>
      <w:tr>
        <w:trPr>
          <w:trHeight w:val="367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PRIHODI IZ ŽUPANIJSKOG PRORAČUNA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217,33</w:t>
            </w:r>
          </w:p>
        </w:tc>
      </w:tr>
      <w:tr>
        <w:trPr>
          <w:trHeight w:val="397" w:hRule="atLeast"/>
          <w:cantSplit w:val="true"/>
        </w:trPr>
        <w:tc>
          <w:tcPr>
            <w:tcW w:w="81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 u uređenim dijelovima građevinskog područja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NALIZACIJ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.816,84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sistema fekalne i oborinske odvodnje</w:t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.816,84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PRIHODI ZA POSEBNE NAMJENE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80,7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36,14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81,68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mrtvačnice i okoliša groblja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81,68</w:t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OPĆI PRIHODI I PRIMICI</w:t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81,68</w:t>
            </w:r>
          </w:p>
        </w:tc>
      </w:tr>
      <w:tr>
        <w:trPr>
          <w:trHeight w:val="283" w:hRule="atLeast"/>
          <w:cantSplit w:val="true"/>
        </w:trPr>
        <w:tc>
          <w:tcPr>
            <w:tcW w:w="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đenje komunalne infrastrukture financira se sredstvim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42"/>
        <w:gridCol w:w="2147"/>
      </w:tblGrid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rano ukupno (€)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 (11,71)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.740,98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Krapinsko-zagorske županije  (51)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006,70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ndovi EU, državni proračun,  prih.za posebne namjene  (54, 52, 41 )          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1.704,16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089.451,84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vaj program gradnje objekata komunalne infrastrukture u općini Hrašćina za 2023.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godinu </w:t>
      </w:r>
      <w:r>
        <w:rPr>
          <w:rFonts w:cs="Times New Roman" w:ascii="Times New Roman" w:hAnsi="Times New Roman"/>
          <w:sz w:val="20"/>
          <w:szCs w:val="20"/>
        </w:rPr>
        <w:t>stupa na snagu dan  nakon objave u „Službenom glasniku Općine Hrašćina“, a primjenjuje se od 1. siječnja 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CA OPĆINSKOG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JEĆ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JUBICA MIKULČ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4:00Z</dcterms:created>
  <dc:creator>Maja Šimunić</dc:creator>
  <dc:description/>
  <cp:keywords/>
  <dc:language>en-US</dc:language>
  <cp:lastModifiedBy>OPCINA1</cp:lastModifiedBy>
  <cp:lastPrinted>2022-01-04T07:43:00Z</cp:lastPrinted>
  <dcterms:modified xsi:type="dcterms:W3CDTF">2022-11-30T16:51:00Z</dcterms:modified>
  <cp:revision>5</cp:revision>
  <dc:subject/>
  <dc:title/>
</cp:coreProperties>
</file>