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firstLine="708"/>
        <w:rPr>
          <w:b/>
          <w:b/>
          <w:sz w:val="22"/>
          <w:szCs w:val="22"/>
        </w:rPr>
      </w:pPr>
      <w:r>
        <w:rPr>
          <w:sz w:val="22"/>
          <w:szCs w:val="22"/>
        </w:rPr>
        <w:t>-prijedlog-</w:t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Na osnovi članka 72. Zakona o komunalnom gospodarstvu ("Narodne novine" broj 68/18, 110/18, 32/20.), te članka 21. Statuta Općine Hrašćina ("Službeni glasnik Krapinsko-zagorske županije“broj 18/09, 5/12, 11/13,10/18, 15/20, 16/21), Općinsko vijeće Općine Hrašćina na 13. sjednici održanoj dana  ----2022.godine, donijelo je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Heading1"/>
        <w:jc w:val="center"/>
        <w:rPr>
          <w:sz w:val="22"/>
          <w:szCs w:val="22"/>
        </w:rPr>
      </w:pPr>
      <w:r>
        <w:rPr>
          <w:sz w:val="22"/>
          <w:szCs w:val="22"/>
        </w:rPr>
        <w:t>PROGRAM</w:t>
      </w:r>
    </w:p>
    <w:p>
      <w:pPr>
        <w:pStyle w:val="Heading1"/>
        <w:jc w:val="center"/>
        <w:rPr>
          <w:sz w:val="22"/>
          <w:szCs w:val="22"/>
        </w:rPr>
      </w:pPr>
      <w:r>
        <w:rPr>
          <w:sz w:val="22"/>
          <w:szCs w:val="22"/>
        </w:rPr>
        <w:t>ODRŽAVANJA KOMUNALNE INFRASTRUKTURE NA</w:t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                          </w:t>
      </w:r>
      <w:r>
        <w:rPr>
          <w:b/>
          <w:bCs/>
          <w:sz w:val="22"/>
          <w:szCs w:val="22"/>
        </w:rPr>
        <w:t xml:space="preserve">PODRUČJU OPĆINE HRAŠĆINA ZA 2023. GODINU  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>Članak 1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ab/>
      </w:r>
      <w:r>
        <w:rPr>
          <w:sz w:val="22"/>
          <w:szCs w:val="22"/>
        </w:rPr>
        <w:t>Ovim Programom održavanja komunalne infrastrukture u 2023. godini na području Općine Hrašćina u skladu s predvidivim sredstvima i izvorima financiranja, određuju radovi na održavanju objekata i uređaja komunalne infrastrukture koji se razumijevaju obavljanjem komunalnih djelatnosti: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održavanja nerazvrstanih cesta,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održavanja javnih površina,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održavanja groblja,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održavanje javne rasvjete.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Članak 2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Ovim se Programom utvrđuje opis i opseg poslova održavanja s procjenom pojedinih troškova, po djelatnostima, te iskaz financijskih sredstava potrebnih za ostvarivanje Programa s naznakom izvora financiranj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lanak 3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Sredstva za ostvarivanje Programa održavanja komunalne infrastrukture u 2023. godini planirana su u iznosu od  eura, a osigurat će se iz sljedećih izvora: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67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3976"/>
        <w:gridCol w:w="2127"/>
      </w:tblGrid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.b.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PIS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lanirano ukupno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€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ihod od komunalne naknad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544,56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ihod od grobne naknad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562,88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Šumski doprinos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3,61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moći iz državnog proračuna i ostala proračunska sredstv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.301,90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kuće pomoći iz županijskog proračun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574,36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KUPN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3.647,31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lanak 4.</w:t>
      </w:r>
    </w:p>
    <w:p>
      <w:pPr>
        <w:pStyle w:val="Normal"/>
        <w:rPr/>
      </w:pPr>
      <w:r>
        <w:rPr>
          <w:sz w:val="22"/>
          <w:szCs w:val="22"/>
        </w:rPr>
        <w:t xml:space="preserve">Sredstva iz članka 3. ovog programa utrošit će se u 2023. godini za sljedeće namjene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ODRŽAVANJE I SANACIJA NERAZVRSTANIH CESTA </w:t>
      </w:r>
    </w:p>
    <w:p>
      <w:pPr>
        <w:pStyle w:val="Normal"/>
        <w:ind w:left="1095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Pod održavanjem nerazvrstanih cesta podrazumijeva se nabava kamenog materijala, usluge navoza i razgrtanja kamenog materijala, strojno povezivanje nerazvrstanih cesta radi proširenja kolnika, kopanje odvodnih kanala sa odvozom zemlje, nabava i ugradnja betonskih cijevi u odvodne kanale radi odvodnje atmosferskih voda, nabava i ugradnja kišnih rešetaka, te pripadnih okvira, uređenje bankina (košnja bankina i malčiranje uz nerazvrstane ceste) i ostali radovi i usluge koje će se tijekom godine izvršavati:</w:t>
      </w:r>
      <w:r>
        <w:br w:type="page"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65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489"/>
        <w:gridCol w:w="1210"/>
      </w:tblGrid>
      <w:tr>
        <w:trPr>
          <w:trHeight w:val="397" w:hRule="atLeast"/>
        </w:trPr>
        <w:tc>
          <w:tcPr>
            <w:tcW w:w="6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3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DRŽAVANJE I SANACIJA NERAZVRSTANIH CESTA</w:t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B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is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anirano ukupno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€</w:t>
            </w:r>
          </w:p>
        </w:tc>
      </w:tr>
      <w:tr>
        <w:trPr>
          <w:trHeight w:val="57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aterijal za tekuće održavanje nerazvrstanih cesta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945,05</w:t>
            </w:r>
          </w:p>
        </w:tc>
      </w:tr>
      <w:tr>
        <w:trPr>
          <w:trHeight w:val="3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sluga za tekuće održavanje nerazvrstanih cesta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99,02</w:t>
            </w:r>
          </w:p>
        </w:tc>
      </w:tr>
      <w:tr>
        <w:trPr>
          <w:trHeight w:val="3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zdaci za zimsku službu – prema Ugovoru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963,37</w:t>
            </w:r>
          </w:p>
        </w:tc>
      </w:tr>
      <w:tr>
        <w:trPr>
          <w:trHeight w:val="3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erijal za sanaciju klizišta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27,33</w:t>
            </w:r>
          </w:p>
        </w:tc>
      </w:tr>
      <w:tr>
        <w:trPr>
          <w:trHeight w:val="3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sluga za sanaciju klizišta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27,23</w:t>
            </w:r>
          </w:p>
        </w:tc>
      </w:tr>
      <w:tr>
        <w:trPr>
          <w:trHeight w:val="3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.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nacija asfaltiranih nerazvrstanih cesta-usluga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617,82</w:t>
            </w:r>
          </w:p>
        </w:tc>
      </w:tr>
      <w:tr>
        <w:trPr>
          <w:trHeight w:val="3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.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metni znakovi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5,42</w:t>
            </w:r>
          </w:p>
        </w:tc>
      </w:tr>
      <w:tr>
        <w:trPr>
          <w:trHeight w:val="3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VEUKUPNO: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3.375,24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Stanje makadam cesta zahtijeva svake godine nova ulaganja u redovito i izvanredno održavanje, a na asfaltiranom dijelu cesta uočena su oštećenja koja je potrebno u 2023. godini sanirati.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Izvor sredstava za navedeno održavanje su pomoći iz državnog proračuna, komunalne naknade i iz sredstava proračuna općine Hrašćin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color w:val="FF0000"/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color w:val="FF0000"/>
          <w:sz w:val="22"/>
          <w:szCs w:val="22"/>
        </w:rPr>
        <w:tab/>
      </w:r>
    </w:p>
    <w:p>
      <w:pPr>
        <w:pStyle w:val="Normal"/>
        <w:numPr>
          <w:ilvl w:val="0"/>
          <w:numId w:val="2"/>
        </w:numPr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ODRŽAVANJE JAVNE RASVJETE </w:t>
      </w:r>
    </w:p>
    <w:p>
      <w:pPr>
        <w:pStyle w:val="Normal"/>
        <w:ind w:left="1095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Održavanje javne rasvjete obuhvaća rashode vezane za utrošak materijala i uslugu održavanja mreže javne rasvjete prema Ugovoru te proširenje i izmjena starih rasvjetnih tijela sa novom LED rasvjetom  na cijelom području Općine Hrašćina kao i utrošak električne energije. Božićna rasvjeta (uključenje/isključenje,postavljanje novih ukrasa).    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Na području Općine Hrašćina izdaci za javnu rasvjetu obuhvaćaju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65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489"/>
        <w:gridCol w:w="1210"/>
      </w:tblGrid>
      <w:tr>
        <w:trPr>
          <w:trHeight w:val="397" w:hRule="atLeast"/>
        </w:trPr>
        <w:tc>
          <w:tcPr>
            <w:tcW w:w="6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DRŽAVANJE JAVNE RASVJETE</w:t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B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is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lanirano ukupno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€</w:t>
            </w:r>
          </w:p>
        </w:tc>
      </w:tr>
      <w:tr>
        <w:trPr>
          <w:trHeight w:val="3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trošak (potrošnja + trošarina)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544,56</w:t>
            </w:r>
          </w:p>
        </w:tc>
      </w:tr>
      <w:tr>
        <w:trPr>
          <w:trHeight w:val="3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RŽAVANJE JAVNE RASVJETE –materijal i usluga –prema Ugovoru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608,67</w:t>
            </w:r>
          </w:p>
        </w:tc>
      </w:tr>
      <w:tr>
        <w:trPr>
          <w:trHeight w:val="3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ožićna rasvjeta – uključenje-isključenje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3,61</w:t>
            </w:r>
          </w:p>
        </w:tc>
      </w:tr>
      <w:tr>
        <w:trPr>
          <w:trHeight w:val="3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VEUKUPNO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9.816,84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Izvor sredstava za navedeno održavanje su iz sredstava komunalne naknade i iz sredstava proračuna općine Hrašćin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br w:type="page"/>
      </w:r>
    </w:p>
    <w:p>
      <w:pPr>
        <w:pStyle w:val="Normal"/>
        <w:numPr>
          <w:ilvl w:val="0"/>
          <w:numId w:val="2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DRŽAVANJE JAVNIH POVRŠINA, DRUŠTVENIH DOMOVA, NOGOSTUP</w:t>
      </w:r>
    </w:p>
    <w:p>
      <w:pPr>
        <w:pStyle w:val="Normal"/>
        <w:ind w:left="1095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 xml:space="preserve">Pod održavanjem javnih površina podrazumijeva se održavanje površina u centru Trgovišća, okoliš pada meteorita, društvenih domova, matičnog ureda,nogostupa kao i ostalih površina u vlasništvu općine na način: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 xml:space="preserve">- čišćenje centra od smeća, košnja trave, ručno čišćenje trga nakon košnje travom,  sanacija divljih odlagališta, uređenje parka u Trgovišću, nužni popravci na društvenim domovima, električna energija u javnim objektima kao i održavanja nogostupa. 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 xml:space="preserve">          </w:t>
      </w:r>
      <w:r>
        <w:rPr>
          <w:sz w:val="22"/>
          <w:szCs w:val="22"/>
        </w:rPr>
        <w:t>Za navedene radove planirani su sljedeći rashodi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65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489"/>
        <w:gridCol w:w="1210"/>
      </w:tblGrid>
      <w:tr>
        <w:trPr>
          <w:trHeight w:val="397" w:hRule="atLeast"/>
        </w:trPr>
        <w:tc>
          <w:tcPr>
            <w:tcW w:w="6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DRŽAVANJE JAVNIH POVRŠINA, DRUŠTVENIH DOMOVA, NOGOSTUPA</w:t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B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is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lanirano ukupno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€</w:t>
            </w:r>
          </w:p>
        </w:tc>
      </w:tr>
      <w:tr>
        <w:trPr>
          <w:trHeight w:val="3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zdaci za električnu energiju u objektima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92,67</w:t>
            </w:r>
          </w:p>
        </w:tc>
      </w:tr>
      <w:tr>
        <w:trPr>
          <w:trHeight w:val="3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torni benzin (javni radovi)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,72</w:t>
            </w:r>
          </w:p>
        </w:tc>
      </w:tr>
      <w:tr>
        <w:trPr>
          <w:trHeight w:val="3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nacija divljih odlagališta (materijal i usluga)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89,01</w:t>
            </w:r>
          </w:p>
        </w:tc>
      </w:tr>
      <w:tr>
        <w:trPr>
          <w:trHeight w:val="3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erijal i usluga dom kulture u Trgovišću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858,12</w:t>
            </w:r>
          </w:p>
        </w:tc>
      </w:tr>
      <w:tr>
        <w:trPr>
          <w:trHeight w:val="3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erijal i usluga za uređenje društvenih domova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56,29</w:t>
            </w:r>
          </w:p>
        </w:tc>
      </w:tr>
      <w:tr>
        <w:trPr>
          <w:trHeight w:val="3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.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erijal i usluga stara škola Husinec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89,01</w:t>
            </w:r>
          </w:p>
        </w:tc>
      </w:tr>
      <w:tr>
        <w:trPr>
          <w:trHeight w:val="3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.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erijal i usluga za uređenje prostorija matičnog ureda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945,05</w:t>
            </w:r>
          </w:p>
        </w:tc>
      </w:tr>
      <w:tr>
        <w:trPr>
          <w:trHeight w:val="3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8.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erijal za uređenje javnih površina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92,67</w:t>
            </w:r>
          </w:p>
        </w:tc>
      </w:tr>
      <w:tr>
        <w:trPr>
          <w:trHeight w:val="3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9.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sluga za uređenje javnih površina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963,37</w:t>
            </w:r>
          </w:p>
        </w:tc>
      </w:tr>
      <w:tr>
        <w:trPr>
          <w:trHeight w:val="3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0.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sluga tekućeg i investicijskog održavanja nogostupa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27,23</w:t>
            </w:r>
          </w:p>
        </w:tc>
      </w:tr>
      <w:tr>
        <w:trPr>
          <w:trHeight w:val="3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VEUKUPNO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.446,14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zvori sredstava za financiranje su iz prihoda Općine Hrašćina i tekuće pomoći iz Županijskog proračuna.</w:t>
      </w:r>
    </w:p>
    <w:p>
      <w:pPr>
        <w:pStyle w:val="Normal"/>
        <w:ind w:left="660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ODRŽAVANJE GROBLJA </w:t>
      </w:r>
    </w:p>
    <w:p>
      <w:pPr>
        <w:pStyle w:val="Normal"/>
        <w:ind w:left="6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Održavanje groblja Hrašćina obuhvaća  redovito održavanje groblja  i to: održavanje i uređenje groblja, uređenje i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održavanje staza na groblju, košnju trave i uređenje zelenila na groblju. Odvoz smeća kontejnerima  sa groblja, materijal za tekuće održavanje objekta na groblju kao i opreme, opskrba vodom, električna energija, te ostale usluge i materijali vezani uz održavanje groblja i objekta mrtvačnice ( uređenje sanitarnog čvora i mrtvačnice).   </w:t>
      </w:r>
      <w:r>
        <w:br w:type="page"/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65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489"/>
        <w:gridCol w:w="1210"/>
      </w:tblGrid>
      <w:tr>
        <w:trPr>
          <w:trHeight w:val="397" w:hRule="atLeast"/>
        </w:trPr>
        <w:tc>
          <w:tcPr>
            <w:tcW w:w="6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DRŽAVANJE GROBLJA</w:t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B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is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lanirano ukupno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€</w:t>
            </w:r>
          </w:p>
        </w:tc>
      </w:tr>
      <w:tr>
        <w:trPr>
          <w:trHeight w:val="3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trošak električne energije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4,53</w:t>
            </w:r>
          </w:p>
        </w:tc>
      </w:tr>
      <w:tr>
        <w:trPr>
          <w:trHeight w:val="3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skrba vodom na groblju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5,45</w:t>
            </w:r>
          </w:p>
        </w:tc>
      </w:tr>
      <w:tr>
        <w:trPr>
          <w:trHeight w:val="3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voz smeća sa groblja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18,07</w:t>
            </w:r>
          </w:p>
        </w:tc>
      </w:tr>
      <w:tr>
        <w:trPr>
          <w:trHeight w:val="3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kuće i investicijsko održavanje groblja (materijal i usluga)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92,67</w:t>
            </w:r>
          </w:p>
        </w:tc>
      </w:tr>
      <w:tr>
        <w:trPr>
          <w:trHeight w:val="3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kuće i investicijsko održavanje opreme (mat. i usluga)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59,95</w:t>
            </w:r>
          </w:p>
        </w:tc>
      </w:tr>
      <w:tr>
        <w:trPr>
          <w:trHeight w:val="3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.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kuće održavanje- prema Ugovoru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908,42</w:t>
            </w:r>
          </w:p>
        </w:tc>
      </w:tr>
      <w:tr>
        <w:trPr>
          <w:trHeight w:val="3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VEUKUPNO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.009,09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 xml:space="preserve">Izvor sredstava za financiranje je prihod od grobne naknade.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Članak 5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Program će se tijekom godine izvršavati  ovisno o dinamici punjenja proračuna Općine Hrašćina u  2023. godin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Članak 6.</w:t>
      </w:r>
    </w:p>
    <w:p>
      <w:pPr>
        <w:pStyle w:val="Normal"/>
        <w:rPr/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Program održavanja komunalne infrastrukture Općine Hrašćina za 2023. godinu  stupa na snagu dan  nakon objave u „Službenom glasniku Krapinsko-zagorske županije“, a primjenjuje se od 1. siječnja 2023. godin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KLASA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URBROJ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Trgovišće,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64" w:hanging="0"/>
        <w:jc w:val="center"/>
        <w:rPr>
          <w:sz w:val="22"/>
          <w:szCs w:val="22"/>
        </w:rPr>
      </w:pPr>
      <w:r>
        <w:rPr>
          <w:sz w:val="22"/>
          <w:szCs w:val="22"/>
        </w:rPr>
        <w:t>PREDSJEDNICA OPĆINSKOG</w:t>
      </w:r>
    </w:p>
    <w:p>
      <w:pPr>
        <w:pStyle w:val="Normal"/>
        <w:ind w:left="5664" w:hanging="0"/>
        <w:jc w:val="center"/>
        <w:rPr>
          <w:sz w:val="22"/>
          <w:szCs w:val="22"/>
        </w:rPr>
      </w:pPr>
      <w:r>
        <w:rPr>
          <w:sz w:val="22"/>
          <w:szCs w:val="22"/>
        </w:rPr>
        <w:t>VIJEĆA</w:t>
      </w:r>
    </w:p>
    <w:p>
      <w:pPr>
        <w:pStyle w:val="Normal"/>
        <w:ind w:left="5664" w:hanging="0"/>
        <w:jc w:val="center"/>
        <w:rPr>
          <w:sz w:val="22"/>
          <w:szCs w:val="22"/>
        </w:rPr>
      </w:pPr>
      <w:r>
        <w:rPr>
          <w:sz w:val="22"/>
          <w:szCs w:val="22"/>
        </w:rPr>
        <w:t>LJUBICA MIKULČIĆ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95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0T12:12:00Z</dcterms:created>
  <dc:creator>Opcina Hrascina</dc:creator>
  <dc:description/>
  <cp:keywords/>
  <dc:language>en-US</dc:language>
  <cp:lastModifiedBy>OPCINA1</cp:lastModifiedBy>
  <cp:lastPrinted>2021-12-16T15:40:00Z</cp:lastPrinted>
  <dcterms:modified xsi:type="dcterms:W3CDTF">2022-12-01T09:03:00Z</dcterms:modified>
  <cp:revision>27</cp:revision>
  <dc:subject/>
  <dc:title>Na osnovi članka 28</dc:title>
</cp:coreProperties>
</file>