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ND  HRAŠĆIN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rganizira božićnu radionicu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1.12. 2018.(utorak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 PŠ Hrašćin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 dva dijela: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.dio –izrada ukrasa  za bor u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Š  Hrašćina u </w:t>
      </w:r>
      <w:r>
        <w:rPr>
          <w:rFonts w:cs="Arial" w:ascii="Arial" w:hAnsi="Arial"/>
          <w:b/>
          <w:sz w:val="40"/>
          <w:szCs w:val="40"/>
          <w:u w:val="single"/>
        </w:rPr>
        <w:t>16 i 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2. dio –kićenje božićne jelke u zgradi Općine oko </w:t>
      </w:r>
      <w:r>
        <w:rPr>
          <w:rFonts w:cs="Arial" w:ascii="Arial" w:hAnsi="Arial"/>
          <w:b/>
          <w:sz w:val="40"/>
          <w:szCs w:val="40"/>
          <w:u w:val="single"/>
        </w:rPr>
        <w:t>17 i 45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Tko ima neka donese: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jednu/dvije stare božićne kuglice,kist,ukrasne trakice,perlice,šljokice,SALVETE S BOŽIĆNIM MOTIVIMA,ili motivima zime i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l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zivamo i roditelje da nam se pridruže!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900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0:33:00Z</dcterms:created>
  <dc:creator>Mario Plantak</dc:creator>
  <dc:description/>
  <cp:keywords/>
  <dc:language>en-US</dc:language>
  <cp:lastModifiedBy>Mario Plantak</cp:lastModifiedBy>
  <dcterms:modified xsi:type="dcterms:W3CDTF">2018-12-09T08:41:00Z</dcterms:modified>
  <cp:revision>2</cp:revision>
  <dc:subject/>
  <dc:title>DND  HRAŠĆINA</dc:title>
</cp:coreProperties>
</file>