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84065</wp:posOffset>
            </wp:positionH>
            <wp:positionV relativeFrom="paragraph">
              <wp:posOffset>-114300</wp:posOffset>
            </wp:positionV>
            <wp:extent cx="1045210" cy="1035685"/>
            <wp:effectExtent l="0" t="0" r="0" b="0"/>
            <wp:wrapNone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ND HRAŠĆINA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GOVIŠĆE 23 c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RAŠĆINA TRGOVIŠĆE</w:t>
      </w:r>
    </w:p>
    <w:p>
      <w:pPr>
        <w:pStyle w:val="StandardWeb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  <w:t>REZULTATI  7. LIKOVNOG NATJEČAJA „HRAŠĆINSKI KRALJUŠ“</w:t>
      </w:r>
    </w:p>
    <w:p>
      <w:pPr>
        <w:pStyle w:val="StandardWeb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atječaj organiziran od strane Društva „Naša djeca“ Hrašćina, udruge za djecu koja djeluje u skladu s Konvencijom UN-a o pravima djeteta i etičkim načelima u radu s djecom,djeca i skupine djece se dragovoljno natječu te je njihov napredak praćen od strane stručnih osoba, a rezultati natječaja i podaci o djeci koja su sudjelovala u Natječaju, isključivo se koriste od strane službenog organizatora natječaja Društva „Naša djeca“ Hrašćina i za potrebe natječaja te je </w:t>
      </w:r>
      <w:r>
        <w:rPr>
          <w:rFonts w:cs="Arial" w:ascii="Arial" w:hAnsi="Arial"/>
          <w:b/>
          <w:color w:val="FF0000"/>
        </w:rPr>
        <w:t>strogo zabranjeno</w:t>
      </w:r>
      <w:r>
        <w:rPr>
          <w:rFonts w:cs="Arial" w:ascii="Arial" w:hAnsi="Arial"/>
          <w:color w:val="FF0000"/>
        </w:rPr>
        <w:t xml:space="preserve"> da se podaci o sudionicima natječaja koriste u druge svrhe. 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natječaj su pristigli radovi iz 8 dječjih vrtića te 8 osnovnih škola RH.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 odabir nisu ušli radovi iz 4 dječja vrtića te dvije osnovne škole ( nije bilo potrebnih privola i suglasnosti ili su radovi pristigli izvan vremenskog okvira).</w:t>
      </w:r>
    </w:p>
    <w:p>
      <w:pPr>
        <w:pStyle w:val="Standard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roj radova za odabir koji su ušli u odabir (u skladu s Natječajem) :</w:t>
      </w:r>
    </w:p>
    <w:p>
      <w:pPr>
        <w:pStyle w:val="StandardWeb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prva kategorija- 20 radova;  druga kategorija- 27 radova;  treća kategorija- 5 radova. </w:t>
      </w:r>
    </w:p>
    <w:p>
      <w:pPr>
        <w:pStyle w:val="StandardWeb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S obzirom na jako mali broj radova u trećoj kategoriji, povjerenstvo je odlučilo dodijeliti </w:t>
      </w:r>
      <w:r>
        <w:rPr>
          <w:rFonts w:cs="Arial" w:ascii="Arial" w:hAnsi="Arial"/>
          <w:i/>
          <w:color w:val="FF0000"/>
          <w:u w:val="single"/>
        </w:rPr>
        <w:t>sam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color w:val="FF0000"/>
          <w:u w:val="single"/>
        </w:rPr>
        <w:t>prvu nagradu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  <w:t>NAGRA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ĐENI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  <w:u w:val="single"/>
        </w:rPr>
        <w:t xml:space="preserve">  RADOV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PREDŠKOLSKA DO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2"/>
        <w:gridCol w:w="2519"/>
        <w:gridCol w:w="32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 DJETE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TANO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ŠA ŠAM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PIHA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ZVIREK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BIČKE TOPLIC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 MAR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ARU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INA BARU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UKOV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GDANOVC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A VIDA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DINŠČINA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DO 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7"/>
        <w:gridCol w:w="2517"/>
        <w:gridCol w:w="32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IK/UČEN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STANO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JA KOŠČA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ŽICA BUTK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ĐURĐINOVSK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KONJŠČI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KANJUH GROZA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KRAMBERGER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J.LESKOVA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R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5. DO 8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7"/>
        <w:gridCol w:w="2517"/>
        <w:gridCol w:w="32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IK/UČEN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TANO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RA ONDRAŠ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DUKTA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 HRAŠČINA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color w:val="FF00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POHVALJENI  RADOVI___________________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EDŠKOLSKA DOB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2"/>
        <w:gridCol w:w="2519"/>
        <w:gridCol w:w="323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ME I PREZIME DJETE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IC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TANO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TENŠE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NTINA BUKOVIĆ, IVANA JAKUŠ-MEJAREC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EDEKOVČI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LEŠKOVI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PIHA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 ZVIREK“ STUBIČKE TOPLIC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HRIBA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JA KLEME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DINŠČINA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DO 4. RAZR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57"/>
        <w:gridCol w:w="2517"/>
        <w:gridCol w:w="323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ČENIK/UČENIC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OR/IC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>USTANO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SKUPNJA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ŽICA BUTK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novec Bartolovečk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A PICE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VUK ŠAVORI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NAZOR BUDINŠČI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Š HRAŠČIN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RIČ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BA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. NAZOR BUDINŠČINA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Čestitamo svim nagrađenima i pohvaljenima kao i njihovim mentoricam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 Trgovišću,10.5.2023.                          </w:t>
      </w:r>
      <w:r>
        <w:rPr>
          <w:rFonts w:cs="Arial" w:ascii="Arial" w:hAnsi="Arial"/>
          <w:b/>
        </w:rPr>
        <w:t>Članovi ocjenjivačkog povjerenst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jerka Čukelj, odgajatelj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Josipa Kocman Grošinić, mag.prim.edu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Lucija Kranjec, graf.dizajne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51:00Z</dcterms:created>
  <dc:creator>Mario Plantak</dc:creator>
  <dc:description/>
  <cp:keywords/>
  <dc:language>en-US</dc:language>
  <cp:lastModifiedBy>Korisnik</cp:lastModifiedBy>
  <dcterms:modified xsi:type="dcterms:W3CDTF">2023-05-14T16:25:00Z</dcterms:modified>
  <cp:revision>46</cp:revision>
  <dc:subject/>
  <dc:title>DND HRAŠĆINA</dc:title>
</cp:coreProperties>
</file>