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D HRAŠĆINA</w:t>
      </w:r>
    </w:p>
    <w:p>
      <w:pPr>
        <w:pStyle w:val="Normal"/>
        <w:rPr/>
      </w:pPr>
      <w:r>
        <w:rPr/>
        <w:t>TRGOVIŠĆE 23 c</w:t>
      </w:r>
    </w:p>
    <w:p>
      <w:pPr>
        <w:pStyle w:val="Normal"/>
        <w:rPr/>
      </w:pPr>
      <w:r>
        <w:rPr/>
        <w:t>HRAŠĆINA TRGOVIŠ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ZULTATI LIKOVNOG NATJEČAJA „HRAŠĆINSKI KRALJUŠ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NAPOMENA !</w:t>
      </w:r>
    </w:p>
    <w:p>
      <w:pPr>
        <w:pStyle w:val="Normal"/>
        <w:rPr/>
      </w:pPr>
      <w:r>
        <w:rPr>
          <w:rFonts w:cs="Arial" w:ascii="Arial" w:hAnsi="Arial"/>
          <w:color w:val="FF0000"/>
          <w:shd w:fill="FFFFFF" w:val="clear"/>
        </w:rPr>
        <w:t>Natječaj organiziran od strane Društva „Naša djeca“ Hrašćina,</w:t>
      </w:r>
      <w:r>
        <w:rPr>
          <w:rFonts w:cs="Arial" w:ascii="Arial" w:hAnsi="Arial"/>
          <w:color w:val="1F497D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color w:val="FF0000"/>
          <w:shd w:fill="FFFFFF" w:val="clear"/>
        </w:rPr>
        <w:t xml:space="preserve">udruge za djecu koja djeluje u skladu s Konvencijom UN-a o pravima djeteta i etičkim načelima u radu s djecom,djeca i skupine djece se dragovoljno  natječu te je njihov napredak praćen od strane stručnih osoba, a  rezultati natječaja i podaci o djeci koja su sudjelovala u Natječaju, isključivo se koriste od strane službenog organizatora natječaja Društva „Naša djeca“ Hraščina i za potrebe natječaja te je strogo zabranjeno da se podaci o sudionicima natječaja koriste u druge svrh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rađeni</w:t>
      </w:r>
      <w:r>
        <w:rPr/>
        <w:t xml:space="preserve"> su ovi radov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školska dob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92"/>
        <w:gridCol w:w="251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MENTORICA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agr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ŠMI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LEMEN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agr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 JELENČ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GORIČ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AHIJA -CVETKO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agr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RA JAKUŠIĆ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CEROV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 4. RAZ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92"/>
        <w:gridCol w:w="251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MENTORICA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agr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JA KUTNJAK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TURK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agr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ŠAN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RAMBERGE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agr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A LONČARIĆ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URANIĆ-KNEZI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DO 8.RAZ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92"/>
        <w:gridCol w:w="251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MENTORICA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agr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 FR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UKTAJ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agr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JAGARI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UKTAJ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agr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ISJA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KEFEL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valjeni</w:t>
      </w:r>
      <w:r>
        <w:rPr>
          <w:rFonts w:cs="Arial" w:ascii="Arial" w:hAnsi="Arial"/>
        </w:rPr>
        <w:t xml:space="preserve"> su sljedeći radov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edškolska dob</w:t>
      </w:r>
    </w:p>
    <w:tbl>
      <w:tblPr>
        <w:tblW w:w="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MENTOR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 KELI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LEM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BOŽI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IHA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 JAKOPOVIĆ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EROVE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 HRUŠK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KUNA LIHT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NOSLAV VALJAK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LE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DO 4. RAZ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MENTOR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ŠMI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.VUK ŠAVOR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A LIHTAR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.BELUŽ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ENA HORVATIĆ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ĐURĐINOVSK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V PIŠKOVIĆ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BEN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DA FULIR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BUK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DO 8.RAZ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MENTOR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JA JAGUŠIĆ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ZAPLAT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A FURDI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KEFEL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ESTAR KISELJAK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ZAPLATI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IO BRCKAN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UKTA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 PETRINIĆ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UKTA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 ocjenjivačkog povjerenst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ragutin Zozoli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titamo svim nagrađenim i pohvaljenim predškolcima,učenicama i učenicima kao i njihovim mentoricama i mentorim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0:00Z</dcterms:created>
  <dc:creator>Mario Plantak</dc:creator>
  <dc:description/>
  <cp:keywords/>
  <dc:language>en-US</dc:language>
  <cp:lastModifiedBy>Mario Plantak</cp:lastModifiedBy>
  <dcterms:modified xsi:type="dcterms:W3CDTF">2018-05-27T15:24:00Z</dcterms:modified>
  <cp:revision>7</cp:revision>
  <dc:subject/>
  <dc:title>DND HRAŠĆINA</dc:title>
</cp:coreProperties>
</file>