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22669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D HRAŠĆIN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ZIVA 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A ZAJEDNO OTPUTUJEM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SVIJET BAJKI 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DOĐITE U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RIJEDU , 4.TRAVNJ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D 10 DO 11  i  3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U PŠ HRAŠĆIN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…</w:t>
      </w:r>
      <w:r>
        <w:rPr>
          <w:sz w:val="36"/>
          <w:szCs w:val="36"/>
        </w:rPr>
        <w:t>A ČEKAJU TE I BAJKOVITI GOSTI IZNENAĐENJA!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88pt;margin-top:15pt;width:44.95pt;height:44.95pt;mso-wrap-style:none;v-text-anchor:middle" type="_x0000_t96">
                <v:fill o:detectmouseclick="t" type="solid" color2="blue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IDIMO SE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056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056" w:leader="none"/>
        </w:tabs>
        <w:jc w:val="center"/>
        <w:rPr/>
      </w:pPr>
      <w:r>
        <w:rPr>
          <w:sz w:val="36"/>
          <w:szCs w:val="36"/>
        </w:rPr>
        <w:t>- RADIONICA ZA DJECU PREDŠKOLSKE DOBI DO 4.RAZREDA I SVE ONE KOJI VOLE MAŠTATI -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44:00Z</dcterms:created>
  <dc:creator>Mario Plantak</dc:creator>
  <dc:description/>
  <cp:keywords/>
  <dc:language>en-US</dc:language>
  <cp:lastModifiedBy>Mario Plantak</cp:lastModifiedBy>
  <dcterms:modified xsi:type="dcterms:W3CDTF">2018-03-27T18:06:00Z</dcterms:modified>
  <cp:revision>4</cp:revision>
  <dc:subject/>
  <dc:title>                                           </dc:title>
</cp:coreProperties>
</file>