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škole/vrtića,mjesto :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za prikupljanje, obradu i objavu osobnih podataka </w:t>
      </w:r>
      <w:r>
        <w:rPr>
          <w:rFonts w:cs="Times New Roman" w:ascii="Times New Roman" w:hAnsi="Times New Roman"/>
          <w:b/>
          <w:u w:val="single"/>
        </w:rPr>
        <w:t>mentora</w:t>
      </w:r>
      <w:r>
        <w:rPr>
          <w:rFonts w:cs="Times New Roman" w:ascii="Times New Roman" w:hAnsi="Times New Roman"/>
          <w:b/>
        </w:rPr>
        <w:t xml:space="preserve"> učenika tj. polaznika dječjeg vrtića /predškole u svrhu sudjelovanja 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kovnom natječaju „Hrašćinski kraljuš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Svojim potpisom </w:t>
      </w:r>
      <w:r>
        <w:rPr>
          <w:b/>
          <w:u w:val="single"/>
        </w:rPr>
        <w:t>dajem suglasnost</w:t>
      </w:r>
      <w:r>
        <w:rPr>
          <w:u w:val="single"/>
        </w:rPr>
        <w:t xml:space="preserve"> Društvu „Naša djeca“ Hrašćina  kao organizatoru likovnog natječaja </w:t>
      </w:r>
      <w:r>
        <w:rPr/>
        <w:t>da se moji osobni podaci (ime i prezime, škola, fotografija) prikupljaju, obrađuju i objavljuju kao mentoru učenicima  ili polaznicima dječjeg vrtića/predškole koji sudjeluju na natječaj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/>
        <w:t xml:space="preserve">- da se moji osobni podaci objavljuju u tiskanim i elektroničkim izvješćima (ime i prezime, naziv škole/vrtića,fotografija) kao što je web ili facebook stranica općine Hrašćina,Zagorski list,radio Zlata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me i prezime mentora:  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tpis mentora: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 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orbe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orbel" w:hAnsi="Calibri;Corbel" w:eastAsia="Calibri;Corbel" w:cs="Calibri;Corbe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;Corbe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46:00Z</dcterms:created>
  <dc:creator>Mario Plantak</dc:creator>
  <dc:description/>
  <cp:keywords/>
  <dc:language>en-US</dc:language>
  <cp:lastModifiedBy>Mario Plantak</cp:lastModifiedBy>
  <dcterms:modified xsi:type="dcterms:W3CDTF">2019-02-24T18:42:00Z</dcterms:modified>
  <cp:revision>4</cp:revision>
  <dc:subject/>
  <dc:title>Naziv škole/vrtića,mjesto : ______________________________________</dc:title>
</cp:coreProperties>
</file>