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LOVNA SURADNJA IZMEĐU HRVATSKE POŠTE I OPĆINE HRAŠĆIN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štovani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rvatska pošta i općina Hrašćina sklopili su ugovor o poslovnoj suradnji , te sklapanjem tog ugovora omogućeno je plaćanje svih računa izdanih od strane općine Hrašćina bez naknade za provođenje računa u našem poštanskom uredu 49283 Hrašćina Trgovišć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rađani mogu bezbrižno plaćati račune od strane općine Hrašćina i pozivaju se da izvrše plaćanja putem Hrvatske pošte isključivo u našem poštanskom uredu Hrašćina Trgovišće 49283.  </w:t>
        <w:tab/>
        <w:tab/>
        <w:tab/>
        <w:tab/>
        <w:t xml:space="preserve">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entury Gothic" w:hAnsi="Century Gothic" w:eastAsia="Calibri" w:cs="Century Gothic"/>
      <w:b/>
      <w:bCs/>
      <w:sz w:val="24"/>
      <w:szCs w:val="24"/>
    </w:rPr>
  </w:style>
  <w:style w:type="character" w:styleId="Naslov2Char">
    <w:name w:val="Naslov 2 Char"/>
    <w:basedOn w:val="Zadanifontodlomka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09:00Z</dcterms:created>
  <dc:creator>OPĆINA</dc:creator>
  <dc:description/>
  <dc:language>en-US</dc:language>
  <cp:lastModifiedBy>SLAĐANA</cp:lastModifiedBy>
  <cp:lastPrinted>2016-06-02T12:57:00Z</cp:lastPrinted>
  <dcterms:modified xsi:type="dcterms:W3CDTF">2018-09-06T07:09:00Z</dcterms:modified>
  <cp:revision>2</cp:revision>
  <dc:subject/>
  <dc:title/>
</cp:coreProperties>
</file>