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/>
        <w:t>OBRAZAC P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PINSKO-ZAGORSKA ŽUPAN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ŠĆI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RIRODNE NEPOGO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Š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ŠTETE OD PRIRODNE NEPOG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ljujem štetu od prirodne nepogode u kojoj je oštećena/uništena niže navedena imovin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95"/>
        <w:gridCol w:w="870"/>
        <w:gridCol w:w="286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itelj štet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ijavitelja štet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imovine na kojoj je nastala štet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 štete u poljoprivredi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P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RKOD čestice za koju se prijavljuje šteta/broj katastarske čestic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 štete u graditeljstvu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zaokružiti)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seno rješenje o izvedenom stanju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stupk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61"/>
        <w:gridCol w:w="593"/>
        <w:gridCol w:w="67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ljujem štetu na imovini (zaokružiti)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movine na kojoj je nastala šteta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ađevine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prema 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emljište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išegodišnji nasadi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šume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oka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ibe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. poljoprivredna proizvodnja - prirod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stala dobra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roškovi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b/>
              </w:rPr>
              <w:t>Ukupni iznos prve procjene štete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 imovine od rizika prirodne nepogode za koju se prijavljuje šteta (zaokružiti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tpis prijavitelja štete (za pravne osobe: pečat i potpis odgovorne osobe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ILOG UZ PRIJ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J A V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jom </w:t>
      </w:r>
      <w:r>
        <w:rPr>
          <w:rFonts w:cs="Times New Roman" w:ascii="Times New Roman" w:hAnsi="Times New Roman"/>
          <w:b/>
          <w:sz w:val="24"/>
          <w:szCs w:val="24"/>
        </w:rPr>
        <w:t>izjavljujem pod materijalnom i kaznenom odgovornošću da ja kao vlasnik /korisnik i prijavitelj štete od prirodne nepogode na svojim kultur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am kod osiguravajućeg društva osigurao imovinu od rizika prirodne nepogode za koju prijavljujem štetu Općinskom povjerenstvu za procjenu šteta od prirodnih nepogoda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 sam djelomično kod osiguravajućeg društva osigurao imovinu od rizika prirodne nepogode za koju prijavljujem štetu Općinskom povjerenstvu za procjenu šteta od prirodnih nepogoda  i to sljedeću imovinu, čestice ili ARKOD brojev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am kod osiguravajućeg društva u potpunosti osigurao imovinu od rizika prirodne nepogode za koju prijavljujem štetu Općinskom povjerenstvu za procjenu šteta od prirodnih nepogoda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ati ispod tvrdnje koja odgovara stvarnom stanju, ostalo precrt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3:00Z</dcterms:created>
  <dc:creator>OPCINA1</dc:creator>
  <dc:description/>
  <dc:language>en-US</dc:language>
  <cp:lastModifiedBy>OPCINA1</cp:lastModifiedBy>
  <cp:lastPrinted>2022-09-13T08:56:00Z</cp:lastPrinted>
  <dcterms:modified xsi:type="dcterms:W3CDTF">2022-09-16T11:43:00Z</dcterms:modified>
  <cp:revision>2</cp:revision>
  <dc:subject/>
  <dc:title/>
</cp:coreProperties>
</file>