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</w:t>
      </w:r>
    </w:p>
    <w:p>
      <w:pPr>
        <w:pStyle w:val="NoSpacing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Spacing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Spacing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Spacing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Spacing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Spacing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PĆINA HRAŠĆINA</w:t>
      </w:r>
    </w:p>
    <w:p>
      <w:pPr>
        <w:pStyle w:val="NoSpacing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Spacing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OBRAZAC ZA PRIJAVU NELEGALNIH ODLAGALIŠTA</w:t>
      </w:r>
    </w:p>
    <w:p>
      <w:pPr>
        <w:pStyle w:val="NoSpacing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NA PODRUČJU OPĆINE HRAŠĆINA</w:t>
      </w:r>
    </w:p>
    <w:p>
      <w:pPr>
        <w:pStyle w:val="NoSpacing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  <w:t>Nepropisno odbačenim otpadom smatra se otpad odbačen u okoliš, glomazni otpad odbačen na javnoj površini, opasni i građevinski otpad odbačen na javnoj površini, svaki otpad odbačen pored spremnika za odvojeno prikupljanje otpadnog papira, metala, stakla, plastike i tekstila, te krupnog (glomaznog) otpada na zelenim otocima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PODACI O PRIJAVITELJU</w:t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hr-HR" w:bidi="ar-SA"/>
              </w:rPr>
              <w:t>IME I PREZIME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hr-HR" w:bidi="ar-SA"/>
              </w:rPr>
              <w:t>ADRESA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>KONTAKT PODACI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>(telefon, mobitel, e-pošta)</w:t>
            </w:r>
          </w:p>
        </w:tc>
      </w:tr>
    </w:tbl>
    <w:p>
      <w:pPr>
        <w:pStyle w:val="NoSpacing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Spacing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ODACI O LOKACIJI ODLAGALIŠTA</w:t>
      </w:r>
    </w:p>
    <w:p>
      <w:pPr>
        <w:pStyle w:val="NoSpacing"/>
        <w:jc w:val="center"/>
        <w:rPr>
          <w:rFonts w:eastAsia="Calibri"/>
          <w:b/>
          <w:b/>
        </w:rPr>
      </w:pPr>
      <w:r>
        <w:rPr>
          <w:rFonts w:eastAsia="Calibri"/>
          <w:b/>
        </w:rPr>
        <w:t>(nepropisno odbačenog otpada)</w:t>
      </w:r>
    </w:p>
    <w:p>
      <w:pPr>
        <w:pStyle w:val="NoSpacing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"/>
        <w:gridCol w:w="842"/>
        <w:gridCol w:w="1889"/>
        <w:gridCol w:w="1323"/>
        <w:gridCol w:w="1569"/>
        <w:gridCol w:w="2966"/>
      </w:tblGrid>
      <w:tr>
        <w:trPr>
          <w:trHeight w:val="562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OKACIJA ODLAGALIŠTA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.br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jesto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resa i kućni broj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katastarska čestic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atastarska općina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cjena količine i vrste odloženog otpada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</w:tbl>
    <w:p>
      <w:pPr>
        <w:pStyle w:val="NoSpacing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Napomena i ostali podatci (navesti podatke o počinitelju ukoliko su poznati, dan kada je otpad odložen ili pronađen i drugi važni podatci za evidentiranje odbačenog otpada)</w:t>
      </w:r>
    </w:p>
    <w:p>
      <w:pPr>
        <w:pStyle w:val="NoSpacing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rPr>
          <w:rFonts w:eastAsia="Calibri"/>
        </w:rPr>
      </w:pPr>
      <w:r>
        <w:rPr>
          <w:rFonts w:eastAsia="Calibri"/>
        </w:rPr>
        <w:t>U ___________________, dana_______20__.god.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>Vlastoručni potpis</w:t>
      </w:r>
    </w:p>
    <w:p>
      <w:pPr>
        <w:pStyle w:val="NoSpacing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>Obrazac dostaviti:</w:t>
      </w:r>
    </w:p>
    <w:p>
      <w:pPr>
        <w:pStyle w:val="NoSpacing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 xml:space="preserve">na e-mail </w:t>
      </w:r>
      <w:hyperlink r:id="rId2">
        <w:r>
          <w:rPr>
            <w:rStyle w:val="InternetLink"/>
            <w:rFonts w:eastAsia="Calibri"/>
            <w:i/>
          </w:rPr>
          <w:t>opcina.hrascina.trgovisce@kr.htnet.hr</w:t>
        </w:r>
      </w:hyperlink>
    </w:p>
    <w:p>
      <w:pPr>
        <w:pStyle w:val="NoSpacing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poštom na adresu : Općina Hrašćina, Trgovišće 23 c, 49283 HrašćinaTrgovišće</w:t>
      </w:r>
    </w:p>
    <w:p>
      <w:pPr>
        <w:pStyle w:val="NoSpacing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tel: 049 459 391, fax: 049 459 391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685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28b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28b0"/>
    <w:rPr>
      <w:color w:val="605E5C"/>
      <w:shd w:fill="E1DFDD" w:val="clear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7c02b7"/>
    <w:rPr/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7c02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d4f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7c02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7c02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d4f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hrascina.trgovisce@kr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1806B-3E9C-433D-9903-B18AC1EE6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00:00Z</dcterms:created>
  <dc:creator>DAVOR</dc:creator>
  <dc:description/>
  <dc:language>en-US</dc:language>
  <cp:lastModifiedBy>OPCINA1</cp:lastModifiedBy>
  <dcterms:modified xsi:type="dcterms:W3CDTF">2022-03-28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