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LJETNO-USKRSNA RADION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ND-A  HRAŠĆ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>VJENČIĆ-ŠARENČIĆ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IVAMO DJECU I RODITELJE NA ZAJEDNIČKO DRUŽENJ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5. TRAVNJA 2019. ( PONEDJELJAK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U  17 SATI U PŠ HRAŠĆ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330200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IJET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2 KARTONA ZA JA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T,TEMPERE(TKO IM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RUĆE LJEPILO(AKO TKO IMA) ILI TEKUĆE LJEPILO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3:00Z</dcterms:created>
  <dc:creator>Mario Plantak</dc:creator>
  <dc:description/>
  <cp:keywords/>
  <dc:language>en-US</dc:language>
  <cp:lastModifiedBy>Mario Plantak</cp:lastModifiedBy>
  <dcterms:modified xsi:type="dcterms:W3CDTF">2019-04-11T18:13:00Z</dcterms:modified>
  <cp:revision>2</cp:revision>
  <dc:subject/>
  <dc:title>PROLJETNO-USKRSNA RADIONICA</dc:title>
</cp:coreProperties>
</file>