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72110</wp:posOffset>
            </wp:positionV>
            <wp:extent cx="3426460" cy="1854200"/>
            <wp:effectExtent l="0" t="0" r="0" b="0"/>
            <wp:wrapTight wrapText="bothSides">
              <wp:wrapPolygon edited="0">
                <wp:start x="-54" y="0"/>
                <wp:lineTo x="-54" y="21497"/>
                <wp:lineTo x="21600" y="21497"/>
                <wp:lineTo x="21600" y="0"/>
                <wp:lineTo x="-54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66. OBLJETNIC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RAŠĆINSKOG METEORITA</w:t>
      </w:r>
    </w:p>
    <w:p>
      <w:pPr>
        <w:pStyle w:val="Normal"/>
        <w:jc w:val="center"/>
        <w:rPr/>
      </w:pPr>
      <w:r>
        <w:rPr/>
        <w:t>26.5.1751. – 26. 5.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ogram u kuriji u Hrašćini u subotu 26.5.2018. u 16.3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36"/>
          <w:szCs w:val="36"/>
        </w:rPr>
        <w:t>SJEĆANJE NA PAD HRAŠĆINSKOG METEOR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uz 22. godinu održava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MEN NA ZAGORSKO DJETINJSTVO SLIKARA MAKSIMILIJANA VANKE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1889.-1963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datelj Branko Ivanda govori o slikaru Maksimilijanu Van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u povodu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vog filma </w:t>
      </w:r>
      <w:r>
        <w:rPr>
          <w:b/>
          <w:i/>
          <w:sz w:val="28"/>
          <w:szCs w:val="28"/>
        </w:rPr>
        <w:t>Opsesija Van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Glazbena dobrodošlica: </w:t>
      </w:r>
      <w:r>
        <w:rPr>
          <w:b/>
          <w:sz w:val="28"/>
          <w:szCs w:val="28"/>
        </w:rPr>
        <w:t>Ženski vokalni sastav KUD Stub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gment iz pripovijetke </w:t>
      </w:r>
      <w:r>
        <w:rPr>
          <w:b/>
          <w:i/>
          <w:sz w:val="28"/>
          <w:szCs w:val="28"/>
        </w:rPr>
        <w:t>Faču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omenke Štimec</w:t>
      </w:r>
      <w:r>
        <w:rPr>
          <w:sz w:val="28"/>
          <w:szCs w:val="28"/>
        </w:rPr>
        <w:t xml:space="preserve"> čita glumac Lujo Kunč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opratni sadržaji:</w:t>
      </w:r>
    </w:p>
    <w:p>
      <w:pPr>
        <w:pStyle w:val="Normal"/>
        <w:jc w:val="center"/>
        <w:rPr/>
      </w:pPr>
      <w:r>
        <w:rPr>
          <w:sz w:val="28"/>
          <w:szCs w:val="28"/>
        </w:rPr>
        <w:t>Stalni izložbeni  postav dokumen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junacima iz knjige </w:t>
      </w:r>
      <w:r>
        <w:rPr>
          <w:b/>
          <w:i/>
          <w:sz w:val="28"/>
          <w:szCs w:val="28"/>
        </w:rPr>
        <w:t>Sv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jubav</w:t>
      </w:r>
      <w:r>
        <w:rPr>
          <w:sz w:val="28"/>
          <w:szCs w:val="28"/>
        </w:rPr>
        <w:t xml:space="preserve"> D. Jacobsona u podrumu kuri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Pokrovitelji: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Krapinsko-zagorska županija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Općina Hrašćina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Organizatori: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Hrvatski savez za esperanto, Zagreb i Esperantsko društvo „Trixini“, Hrašćina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091 4617550; 01 4617550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www.esperanto.hr, tel. u kuriji 049 459766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5:00Z</dcterms:created>
  <dc:creator>KEL</dc:creator>
  <dc:description/>
  <cp:keywords/>
  <dc:language>en-US</dc:language>
  <cp:lastModifiedBy>Trixini1</cp:lastModifiedBy>
  <cp:lastPrinted>2017-05-11T18:09:00Z</cp:lastPrinted>
  <dcterms:modified xsi:type="dcterms:W3CDTF">2018-04-28T15:55:00Z</dcterms:modified>
  <cp:revision>5</cp:revision>
  <dc:subject/>
  <dc:title>260</dc:title>
</cp:coreProperties>
</file>