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686"/>
        <w:gridCol w:w="239"/>
        <w:gridCol w:w="44"/>
        <w:gridCol w:w="2410"/>
      </w:tblGrid>
      <w:tr>
        <w:trPr>
          <w:trHeight w:val="1987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804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w w:val="66"/>
                <w:sz w:val="160"/>
                <w:lang w:val="hr-H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89535</wp:posOffset>
                      </wp:positionV>
                      <wp:extent cx="2237105" cy="1141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1200"/>
                                <a:chOff x="0" y="0"/>
                                <a:chExt cx="2237040" cy="114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12120" cy="11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0"/>
                                        <w:w w:val="66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246240"/>
                                  <a:ext cx="1414080" cy="86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Sajam i izložba  zagorskih vina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0"/>
                                        <w:rFonts w:eastAsia="Times New Roman" w:ascii="Arial" w:hAnsi="Arial" w:cs="Arial"/>
                                        <w:color w:val="auto"/>
                                        <w:lang w:val="hr-H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b/>
                                        <w:i/>
                                        <w:rFonts w:eastAsia="Times New Roman" w:ascii="Times New Roman" w:hAnsi="Times New Roman" w:cs="Times New Roman"/>
                                        <w:color w:val="auto"/>
                                        <w:lang w:bidi="ar-SA" w:val="de-DE"/>
                                      </w:rPr>
                                      <w:t xml:space="preserve">  BEDEKOVČINA 202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833760"/>
                                  <a:ext cx="1008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45pt;margin-top:7.05pt;width:176.15pt;height:89.85pt" coordorigin="2769,141" coordsize="3523,17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769;top:141;width:1908;height:17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w w:val="6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65;top:529;width:2226;height:13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jam i izložba  zagorskih vina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de-DE"/>
                                </w:rPr>
                                <w:t xml:space="preserve">  BEDEKOVČINA 2023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988;top:1454;width:158;height:4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w w:val="66"/>
                <w:sz w:val="160"/>
                <w:lang w:val="hr-HR"/>
              </w:rPr>
              <w:t xml:space="preserve"> </w:t>
            </w:r>
            <w:r>
              <w:rPr>
                <w:i/>
                <w:w w:val="66"/>
                <w:sz w:val="160"/>
                <w:lang w:val="hr-HR"/>
              </w:rPr>
              <w:t>55.</w:t>
            </w:r>
          </w:p>
          <w:p>
            <w:pPr>
              <w:pStyle w:val="Normal"/>
              <w:rPr>
                <w:w w:val="66"/>
                <w:sz w:val="24"/>
                <w:szCs w:val="24"/>
                <w:lang w:val="hr-HR"/>
              </w:rPr>
            </w:pPr>
            <w:r>
              <w:rPr>
                <w:w w:val="66"/>
                <w:sz w:val="24"/>
                <w:szCs w:val="24"/>
                <w:lang w:val="hr-H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141668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i/>
                  <w:color w:val="000000"/>
                  <w:sz w:val="24"/>
                  <w:szCs w:val="24"/>
                </w:rPr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8000"/>
                <w:sz w:val="24"/>
                <w:szCs w:val="24"/>
                <w:lang w:val="de-DE"/>
              </w:rPr>
            </w:pPr>
            <w:r>
              <w:rPr>
                <w:color w:val="008000"/>
                <w:sz w:val="24"/>
                <w:szCs w:val="24"/>
                <w:lang w:val="de-DE"/>
              </w:rPr>
              <w:t>PRIJAVNI LIST/ PROIZVOĐAČ</w:t>
            </w:r>
          </w:p>
        </w:tc>
      </w:tr>
      <w:tr>
        <w:trPr>
          <w:trHeight w:val="191" w:hRule="exac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  <w:lang w:val="de-DE"/>
              </w:rPr>
            </w:pPr>
            <w:r>
              <w:rPr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de-DE"/>
              </w:rPr>
            </w:pPr>
            <w:r>
              <w:rPr>
                <w:color w:val="FFFFFF"/>
                <w:sz w:val="24"/>
                <w:szCs w:val="24"/>
                <w:lang w:val="de-D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de-DE"/>
              </w:rPr>
            </w:pPr>
            <w:r>
              <w:rPr>
                <w:color w:val="FFFFFF"/>
                <w:sz w:val="24"/>
                <w:szCs w:val="24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de-DE"/>
              </w:rPr>
            </w:pPr>
            <w:r>
              <w:rPr>
                <w:color w:val="FFFFFF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84"/>
        <w:gridCol w:w="1701"/>
        <w:gridCol w:w="141"/>
        <w:gridCol w:w="1560"/>
        <w:gridCol w:w="1275"/>
        <w:gridCol w:w="1843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ZIV PROIZVOĐAČ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(ime i prezime, naziv tvrtke, obrta, PG, OPG ili zadruge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A I MJESTO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ŽUPANIJA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ODIŠNJA PROIZVODNJA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(ukupna proizvodnja vina u hl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P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pisan u upisnik obiteljskih polj. gospod. pod brojem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ISAN U VINOGRADARSKI REGI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       N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GRADARSKA PODREGIJA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GORJE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DONJI PROSTOR NALJEPITE ETIKETU TE NAVEDITE TKO JU JE DIZAJNIRAO:</w:t>
      </w:r>
    </w:p>
    <w:p>
      <w:pPr>
        <w:pStyle w:val="Normal"/>
        <w:ind w:left="-851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851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de-DE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>Informacije: Udruga “Vino zagorje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Jasminka Šaško 091/544-1382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zlozba-vina@zelin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5:00Z</dcterms:created>
  <dc:creator>Gradsko poglavarstva</dc:creator>
  <dc:description/>
  <cp:keywords/>
  <dc:language>en-US</dc:language>
  <cp:lastModifiedBy>Ivanka Kuščar</cp:lastModifiedBy>
  <cp:lastPrinted>2015-05-05T13:01:00Z</cp:lastPrinted>
  <dcterms:modified xsi:type="dcterms:W3CDTF">2023-04-18T15:03:00Z</dcterms:modified>
  <cp:revision>4</cp:revision>
  <dc:subject/>
  <dc:title> </dc:title>
</cp:coreProperties>
</file>