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84065</wp:posOffset>
            </wp:positionH>
            <wp:positionV relativeFrom="paragraph">
              <wp:posOffset>-114300</wp:posOffset>
            </wp:positionV>
            <wp:extent cx="1045210" cy="103568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DND HRAŠĆINA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IŠĆE 23 c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AŠĆINA TRGOVIŠĆ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</w:rPr>
      </w:r>
    </w:p>
    <w:p>
      <w:pPr>
        <w:pStyle w:val="StandardWeb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REZULTATI LIKOVNOG NATJEČAJA „HRAŠĆINSKI KRALJUŠ“</w:t>
      </w:r>
    </w:p>
    <w:p>
      <w:pPr>
        <w:pStyle w:val="StandardWeb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NAPOMENA !</w:t>
      </w:r>
    </w:p>
    <w:p>
      <w:pPr>
        <w:pStyle w:val="StandardWeb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color w:val="FF0000"/>
          <w:sz w:val="27"/>
          <w:szCs w:val="27"/>
        </w:rPr>
        <w:t xml:space="preserve">Natječaj organiziran od strane Društva „Naša djeca“ Hrašćina, udruge za djecu koja djeluje u skladu s Konvencijom UN-a o pravima djeteta i etičkim načelima u radu s djecom,djeca i skupine djece se dragovoljno natječu te je njihov napredak praćen od strane stručnih osoba, a rezultati natječaja i podaci o djeci koja su sudjelovala u Natječaju, isključivo se koriste od strane službenog organizatora natječaja Društva „Naša djeca“ Hraščina i za potrebe natječaja te je </w:t>
      </w:r>
      <w:r>
        <w:rPr>
          <w:b/>
          <w:color w:val="FF0000"/>
          <w:sz w:val="28"/>
          <w:szCs w:val="28"/>
        </w:rPr>
        <w:t>strogo zabranjeno</w:t>
      </w:r>
      <w:r>
        <w:rPr>
          <w:color w:val="FF0000"/>
          <w:sz w:val="27"/>
          <w:szCs w:val="27"/>
        </w:rPr>
        <w:t xml:space="preserve"> da se podaci o sudionicima natječaja koriste u druge svrhe.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NAGRA</w:t>
      </w:r>
      <w:r>
        <w:rPr>
          <w:rFonts w:cs="Arial" w:ascii="Arial" w:hAnsi="Arial"/>
          <w:b/>
          <w:sz w:val="28"/>
          <w:szCs w:val="28"/>
          <w:u w:val="single"/>
        </w:rPr>
        <w:t>ĐENI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RAD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DŠKOLSKA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JET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 Š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c,Budinšč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Bra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Cer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i dani,Zl.Bist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Hrb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c,Budinšči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4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/UČ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ja Hruš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Šab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Đurđinov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onjščina,PŠ Jertov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Kut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Tu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el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  <w:t>5. DO 8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/UČ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ja Ler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na Kef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el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Hor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Domišlja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uršan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ja Hu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Dukt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rFonts w:cs="Arial Rounded MT Bold" w:ascii="Arial Rounded MT Bold" w:hAnsi="Arial Rounded MT Bold"/>
          <w:color w:val="FF0000"/>
          <w:sz w:val="32"/>
          <w:szCs w:val="28"/>
          <w:u w:val="single"/>
        </w:rPr>
        <w:t>POHVALJENI  RADOVI___________________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DŠKOLSKA D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JET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a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c,Budinšč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Blaž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c,Budinšč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jel Ku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Cer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i dani,Zl.Bist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Puk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Cer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i dani,Zl.Bist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ru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c,Budinšči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4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/UČ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eroveč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Drempet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Bosnar St.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 Šan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Kramber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regr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Viktoria Koš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Tu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el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 V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Pa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Tu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el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  <w:t>5. DO 8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/UČ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 H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Dukt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,PŠ Hrašć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Čać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Dukt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,PŠ Hrašć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Dukt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onjšč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u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na Kefe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omašin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Petr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Dukt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udinšči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stitamo svim nagrađenima i pohvaljenima kao i njihovim mentoricam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Trgovišću,13.5.2019.                                 </w:t>
      </w:r>
      <w:r>
        <w:rPr>
          <w:rFonts w:cs="Arial" w:ascii="Arial" w:hAnsi="Arial"/>
          <w:b/>
        </w:rPr>
        <w:t>Članovi ocjenjivačkog sud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Dragutin Zozoli,učitelj Likovne kult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Blaženka Kocman,učiteljica 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Ljerka Čukelj,odgajate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4:00Z</dcterms:created>
  <dc:creator>Korisnik</dc:creator>
  <dc:description/>
  <cp:keywords/>
  <dc:language>en-US</dc:language>
  <cp:lastModifiedBy>Korisnik</cp:lastModifiedBy>
  <dcterms:modified xsi:type="dcterms:W3CDTF">2019-05-17T10:13:00Z</dcterms:modified>
  <cp:revision>11</cp:revision>
  <dc:subject/>
  <dc:title/>
</cp:coreProperties>
</file>