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4" w:leader="none"/>
        </w:tabs>
        <w:rPr/>
      </w:pPr>
      <w:r>
        <w:rPr/>
        <w:t>Ime i prezime 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891155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9"/>
                              <w:gridCol w:w="786"/>
                              <w:gridCol w:w="68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OPĆINA HRAŠĆ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  <w:t xml:space="preserve">Primljen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  <w:t>Klasifikacijska oznak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  <w:t>Org. 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  <w:t>602-02/18-01/0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  <w:t>Urudžbeni broj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  <w:t>Pril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  <w:t>Vri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  <w:t>15-18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08.45pt;mso-wrap-distance-left:9pt;mso-wrap-distance-right:0pt;mso-wrap-distance-top:0pt;mso-wrap-distance-bottom:0pt;margin-top:0.45pt;mso-position-vertical-relative:text;margin-left:2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9"/>
                        <w:gridCol w:w="786"/>
                        <w:gridCol w:w="68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55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0"/>
                                <w:szCs w:val="20"/>
                              </w:rPr>
                              <w:t>OPĆINA HRAŠĆINA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 xml:space="preserve">Primljeno: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Klasifikacijska oznaka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Org. jed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602-02/18-01/01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Urudžbeni broj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Pril.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Vrij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15-18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>Adresa ______________________________</w:t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>OIB ________________________________</w:t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>Tel./Mob. ____________________________</w:t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>Trgovišće,  ____________ 2018.</w:t>
        <w:tab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ab/>
        <w:t>OPĆINA HRAŠĆINA</w:t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ab/>
        <w:t xml:space="preserve">Jedinstveni upravni odjel </w:t>
        <w:tab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ab/>
      </w:r>
      <w:r>
        <w:rPr>
          <w:u w:val="single"/>
        </w:rPr>
        <w:t>49 283 HRAŠĆINA TRGOVIŠĆE</w:t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>
          <w:b/>
        </w:rPr>
        <w:t>PREDMET</w:t>
      </w:r>
      <w:r>
        <w:rPr/>
        <w:t xml:space="preserve">: </w:t>
      </w:r>
      <w:r>
        <w:rPr>
          <w:b/>
        </w:rPr>
        <w:t xml:space="preserve"> Zahtjev za sufinanciranje školskih udžbenika </w:t>
      </w:r>
    </w:p>
    <w:p>
      <w:pPr>
        <w:pStyle w:val="Normal"/>
        <w:tabs>
          <w:tab w:val="clear" w:pos="708"/>
          <w:tab w:val="left" w:pos="5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jc w:val="both"/>
        <w:rPr/>
      </w:pPr>
      <w:r>
        <w:rPr/>
        <w:t xml:space="preserve">           </w:t>
      </w:r>
      <w:r>
        <w:rPr/>
        <w:t>U skladu s Odlukom Općinskog vijeća Općine Hrašćina KLASA: 602-02/18-01/01, URBROJ: 2211/03-18/01 od 19. srpnja 2018. godine kojom se odobrava novčana pomoć za nabavu udžbenika i to:</w:t>
      </w:r>
    </w:p>
    <w:p>
      <w:pPr>
        <w:pStyle w:val="Normal"/>
        <w:jc w:val="both"/>
        <w:rPr>
          <w:lang w:val="pl-PL"/>
        </w:rPr>
      </w:pPr>
      <w:r>
        <w:rPr>
          <w:bCs/>
          <w:lang w:val="pl-PL"/>
        </w:rPr>
        <w:tab/>
        <w:t>1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Roditeljima djece, s prebivalištem na području Općine Hrašćina, a djeca su polaznici Osnovne škole Vladimir Nazor Budinščina, PŠ Hrašćina i OŠ Konjščina, a osnivač im je Krapinsko-zagorska županij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Novčana pomoć iz točke 1. za svakog učenika</w:t>
      </w:r>
      <w:r>
        <w:rPr>
          <w:rFonts w:cs="Times New Roman" w:ascii="Times New Roman" w:hAnsi="Times New Roman"/>
          <w:sz w:val="24"/>
          <w:szCs w:val="24"/>
        </w:rPr>
        <w:t xml:space="preserve"> iznosi: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-4. razreda - 200,00 kuna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5.-8. razreda - 300,00 kuna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dnosim naslovu zahtjev za sufinanciranje školskih udžbenika za sv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jete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(ime i prezime djete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je pohađa _________razred Osnovne škole______________________________________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Zahtjevu prilažem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 Preslike osobnih iskaznica roditelja djeteta,</w:t>
      </w:r>
    </w:p>
    <w:p>
      <w:pPr>
        <w:pStyle w:val="Normal"/>
        <w:ind w:firstLine="708"/>
        <w:jc w:val="both"/>
        <w:rPr/>
      </w:pPr>
      <w:r>
        <w:rPr/>
        <w:t>2.  Kopiju kartice tekućeg računa za uplatu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___________________________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  <w:r>
        <w:rPr/>
        <w:t>Potpi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apomena:</w:t>
      </w:r>
    </w:p>
    <w:p>
      <w:pPr>
        <w:pStyle w:val="Normal"/>
        <w:jc w:val="both"/>
        <w:rPr/>
      </w:pPr>
      <w:r>
        <w:rPr>
          <w:i/>
          <w:u w:val="single"/>
        </w:rPr>
        <w:t>Potpuno dokumentirani zahtjevi zaprimaju se zaključno do 28. rujna 2018. godin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Svojim potpisom potvrđujem da sam suglasan/na da se sukladno odredbama Opće uredbe o zaštiti podataka (Sl. list EU L 119/1) i Zakona o provedbi Opće uredbe o zaštiti podataka (NN 42/18) moji osobni podaci i podaci mog djeteta navedeni na ovom obrascu prikupljaju i koriste isključivo u svrhu ostvarivanja prava na sufinanciranje školskih udžbenika, te da se u druge svrhe neće koristiti.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0:00Z</dcterms:created>
  <dc:creator>a</dc:creator>
  <dc:description/>
  <cp:keywords/>
  <dc:language>en-US</dc:language>
  <cp:lastModifiedBy>SLAĐANA</cp:lastModifiedBy>
  <cp:lastPrinted>2018-08-13T13:57:00Z</cp:lastPrinted>
  <dcterms:modified xsi:type="dcterms:W3CDTF">2018-08-13T11:57:00Z</dcterms:modified>
  <cp:revision>4</cp:revision>
  <dc:subject/>
  <dc:title>                    </dc:title>
</cp:coreProperties>
</file>