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D Hrašć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govišće 23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ašćina Trgovišć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UGLASNOST RODITE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roditelja 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e i prezime djeteta : 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vojim potpisom </w:t>
      </w:r>
      <w:r>
        <w:rPr>
          <w:rFonts w:cs="Arial" w:ascii="Arial" w:hAnsi="Arial"/>
          <w:b/>
        </w:rPr>
        <w:t>dajem</w:t>
      </w:r>
      <w:r>
        <w:rPr>
          <w:rFonts w:cs="Arial" w:ascii="Arial" w:hAnsi="Arial"/>
        </w:rPr>
        <w:t xml:space="preserve"> suglasnost </w:t>
      </w:r>
      <w:r>
        <w:rPr>
          <w:rFonts w:cs="Arial" w:ascii="Arial" w:hAnsi="Arial"/>
          <w:b/>
        </w:rPr>
        <w:t>Društvu“Naša djeca“ Hrašćina</w:t>
      </w:r>
      <w:r>
        <w:rPr>
          <w:rFonts w:cs="Arial" w:ascii="Arial" w:hAnsi="Arial"/>
        </w:rPr>
        <w:t xml:space="preserve"> da u svrhe likovnog natječaja „Hrašćinski kraljuš“ smije koristiti osobne podatke mojeg djeteta (ime,prezime,razred,škola /vrtić i fotografija)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d objave službenih rezultata likovnog natječaja na web i facebook stranici općine Hrašći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od  nagrađenog ili pohvaljenog likovnog rada djeteta na likovnoj izlo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objava fotografije nastale prilikom dodjele nagrada i priznanja  u mediji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_____________________,______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pis roditelja : 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Mario Plantak</dc:creator>
  <dc:description/>
  <cp:keywords/>
  <dc:language>en-US</dc:language>
  <cp:lastModifiedBy>Mario Plantak</cp:lastModifiedBy>
  <dcterms:modified xsi:type="dcterms:W3CDTF">2019-02-24T18:43:00Z</dcterms:modified>
  <cp:revision>5</cp:revision>
  <dc:subject/>
  <dc:title>DND Hrašćina</dc:title>
</cp:coreProperties>
</file>