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DND  HRAŠĆINA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ORGANIZIRA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48"/>
          <w:szCs w:val="48"/>
        </w:rPr>
        <w:t>RADIONICU  ZA  RODITELJE  I  DJECU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„</w:t>
      </w:r>
      <w:r>
        <w:rPr>
          <w:rFonts w:eastAsia="Arial Black"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TIČEKI  SE  ŽENIJU“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-IZRADA SLATKE KUĆICE ZA PTICE-</w:t>
      </w:r>
    </w:p>
    <w:p>
      <w:pPr>
        <w:pStyle w:val="Normal"/>
        <w:rPr>
          <w:rFonts w:ascii="Arial Black" w:hAnsi="Arial Black" w:eastAsia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2"/>
          <w:szCs w:val="5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  <w:szCs w:val="48"/>
        </w:rPr>
        <w:t>DOĐITE I ZABAVITE SE</w:t>
      </w:r>
      <w:r>
        <w:rPr>
          <w:rFonts w:cs="Arial Black" w:ascii="Arial Black" w:hAnsi="Arial Black"/>
          <w:sz w:val="52"/>
          <w:szCs w:val="52"/>
        </w:rPr>
        <w:t xml:space="preserve"> !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PŠ HRAŠĆINA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UTORAK,12.2.2019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U 17 I 30 </w:t>
      </w:r>
    </w:p>
    <w:p>
      <w:pPr>
        <w:pStyle w:val="Normal"/>
        <w:rPr/>
      </w:pPr>
      <w:r>
        <w:rPr>
          <w:rFonts w:cs="Arial Black" w:ascii="Arial Black" w:hAnsi="Arial Black"/>
          <w:sz w:val="44"/>
          <w:szCs w:val="44"/>
        </w:rPr>
        <w:t>-donijeti škare,vruće ljepilo (tko ima),tekuće ljepilo te sitne ukrase po želji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17:00Z</dcterms:created>
  <dc:creator>Mario Plantak</dc:creator>
  <dc:description/>
  <cp:keywords/>
  <dc:language>en-US</dc:language>
  <cp:lastModifiedBy>Mario Plantak</cp:lastModifiedBy>
  <dcterms:modified xsi:type="dcterms:W3CDTF">2019-02-09T17:31:00Z</dcterms:modified>
  <cp:revision>1</cp:revision>
  <dc:subject/>
  <dc:title>DND  HRAŠĆINA</dc:title>
</cp:coreProperties>
</file>