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319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PINSKO-ZAGORSKA ŽUPANIJ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djelatnosti: 8411</w:t>
      </w:r>
    </w:p>
    <w:p>
      <w:pPr>
        <w:pStyle w:val="Normal"/>
        <w:rPr/>
      </w:pPr>
      <w:r>
        <w:rPr>
          <w:b/>
          <w:bCs/>
        </w:rPr>
        <w:t>Žiro račun: HR0723600001814600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BILJEŠKE UZ FINANCIJSKO IZVJEŠĆE ZA RAZDOBLJE 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OD 01.01.  DO 31.12.2014. G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Bilješke uz Izvještaj o prihodima i  rashodima, primicima i izdaci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I.   PRIHODI ( skupina 6 ) proračuna na dan 31.12.2014. izvršeni su u iznosu od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= 1.844.554,56 kn  ( 96% od godišnjeg plana) u čemu su sadržani: </w:t>
      </w:r>
    </w:p>
    <w:p>
      <w:pPr>
        <w:pStyle w:val="Normal"/>
        <w:rPr/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. Porezni prihodi od  1.200.919,91 kn (101 % od plana),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rez i prirez na dohodak od nesamostalnog rada 1.188.686,42 k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rez i prirez  na dohodak od samostalne djelatnosti  12.807,75 kn,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rez i prirez na dohodak od imovine 14.605,67 kn,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rez i prirez na dohodak od kapitala 7.189,20 kn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vrat poreza na doh. po god. prijavi – 93.729,31 kn,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stalni porez na nepokretnu imovinu 18.699,41 kn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rez na promet nekretnina 29.448,95 kn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rez na promet  6.057,06 kn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 porez na tvrtku 17.154,76 k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Potpore iz proračuna od 243.691,10 kn ( 85 % od plana 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Tekuće potpore doznačene su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 Županijskog proračuna (sredstva za ogrjev)  8.550,00 kn 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z Županijskog proračuna (male komunalne akcije) 65.540,00 k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Kapitalne potpore doznačene su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    Kapitalne pomoći iz državnog proračunu (Hrv. šume) 6.202,11 k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apitalna pomoć iz županijskog proračuna (kom. Infrastruktura i proj.dokum.) 150.555,35 k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Tekuće pomoći od HZZ-a (JAVNI RADOVI, STRUČNO OSP. ) ostvareni su u iznosu od 12.843,64 ku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3. Prihodi od imovine ostvareni su 22.940,30 kuna ( 74 % od plana)  u čemu su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sadržani prihoda od kamata 184,67 kuna, naknade za ostale koncesije 1.288,20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kuna, prihoda od zakupa i iznajmljivanja imovine 17.702,43 kuna,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prihod od najma stana 1.200,00 kuna,  naknada za korištenje javnih površina 2.565,00 ku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4. Prihodi od administrativnih pristojbi i po posebnim propisima 190.915,72 kuna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( 84 % od plana ) u čemu su sadržani prihodi od vodni doprinos 2.713,99 kuna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komunalni doprinos 28.737,26 kuna, komunalna naknada 80.377,66 kuna,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grobna  naknada 84.594,20 kuna, grobna naknada za gradnju i novo grob.mj.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8.991,68 kuna,  naknada za ukope na groblju 39.550,00 kuna, naknada za kor.                       lokalnog vodovoda 13.906,24 kuna, ostali  nespomenuti prihodi 67.280,93 kuna,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oprinos za šume 177,69 kune naknada za legalizaciju bespravno izgrađ.građ.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37.510,04 kuna, prihod od prodaje drž.biljega 6.363,46 kun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5. Ostali prihodi ostvareni su u iznosu od 6.800,00 kuna ( 44 % od plana ), a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odnose se na prihode od tekuće donacije fizičkih osoba u iznosu od 6.300,00,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sufinanciranje vodovoda 500,00 kuna. U  2014. godini općina nije sklapala                ugovore sa građanima, a  ostvaren prihod se odnosi na ne podmirene obveze iz ranijih godi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Prihodi od prodaje proizvedene dugotrajne imovine ostvaren je u iznosu 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2.172,00 ku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II . RASHODI (skupina 3) iz proračuna izvršeni su u iznosu od 1.431.199,02 kn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( 88 % od godišnjeg plana ) i to: rashodi za zaposlene  268.861,47 kuna ili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99 % od godišnjeg plana, materijalni rashodi izvršeni su u iznosu o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798.448,38 kuna ili 88 % od plana, dok su  rashodi za usluge  izvršeni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448.521,25 kune ili 92 % od plana, a ostali nespomenuti rashodi izvršeni su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121.156,47 kuna ili 87 % od plana, financijski rashodi izvršeni su u iznosu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10.595,58 kuna ili 129 %  na subvencija na poduzetničke kredite 7.482,27 k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Sufinanciranje vrtića male škole , sufin. povjesni arhiv, sred. za CZ  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119.764,75 kn.  Naknade        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građanima i kućanstvima izvršeni su u iznosu od 110.578,57 ili 74%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a odnose se na pomoći za socijalno ugrožene 16.270,59 kun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tipendiranje učenika i studenata 8.800,00 kuna, naknada za novorođ.  u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u iznosu od 23.500,00 kuna, sufinanciranje cijene prijevoza učenika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rednjih škola 15.676,98 kuna i prijevoza učenika osnovnih škola 33.221,00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kuna,  sufinanciranje školske kuhinje 8.910,00 kuna.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Tekuće donacije planirane su u iznosu od 140.250,00 kuna, a izvršene su u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115.468,00 kuna ili 82%, odnose se na tekuću donaciju sufinanciranje DV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Hrašćina Trgovišće u iznosu od 63.000,00 kuna .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Udruga pčelara Nektar u iznosu od 1.000,00 ku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rveni križ Zlatar 7.500,00 kuna, udraga umirovlj. 3.000,00 kuna,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udruga invalida Zlatar 3.000,00 kuna, udruga vinogradara 4.000,00 k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političke stranke HDZ, HNS, HSS, SDP 9.968,00 kuna,PD Milengrad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1.000,00 kuna, tekuća donacija HGSS-a  1.000,00  kuna.                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LD Srndač 3.000,00 kuna, RD Šaran 3.000,00kn. KUD Meteor 5.000,00 kn,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treličarski klub Budinščina 1.000,00 kn. KK Budinščina 1.000,00 kuna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NK Milengrad Budinščina 1.000,00 kuna, udruga dragovoljaca i veterana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KZŽ 2.000,00 kuna, tekuća donacija Sufinanc. Esperanta i  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i pada Meteorita 1.000,00 kuna, tekuća donacija Župa Sv. Nikole Hrašć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5.000,00 ku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RASHODI ZA NABAVE NEFINANCIJSKE IMOVINE ( skupina 4) –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izvršeni su u iznosu od 156.759,61 kuna ( 96% od plana), a sastoje se od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nova  krovišta Doma kulture     6.202,11  ku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faltiranje nerazvrstanih cesta 106.105,00 kuna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zgradnja vodovodne mreže Kraljevec Gornji  25.182,50 kuna,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zgradnja mreže javne rasvjete  7.820,00 ku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čunala i računalna oprema 2.800,00 ku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nabava kontenjera za EKO  otoke  8.650,00 kuna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REZULTAT POSLOVAN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Na temelju izvršenih prihoda i rashoda poslovanja (skupina 3 i 6) utvrđen je višak prihoda poslovanja u iznosu od 413.355,54 kuna dok manjak od nefinancijske imovine ( skupina 7 i 4) utvrđen manjak od 154.587,61 ku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zultat poslovanja u 2014. godini = višak prihoda od 194.179,56 kn, te preneseni manjak iz prijašnjih godina 206.190,58 kn tako da ukupni manjak iznosi 12.011,02 kun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tanje novčanih sredstava na dan 31.12.2014. žiro račun HR0723600001814600002 iznosi 147.609,88, novaca u blagajni 254,49 ku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enaplaćene prihodi na dan 31.12.2014 godine iznose  kune i to 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ez na tvrtku 29.578,29 ku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rez na kuće za odmor 6.712,67 ku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raživanja od zakupa i iznajmljivanja 24.711,03 ku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raživanja za zadržavanje nezakonit.izg.zgrade 1.512,85 ku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raživanja za vodu domaćinstva 29.300,73 ku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raživanja za grobne naknade  196.646,77 ku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raživanja za gradnji i novo grobno mjesto  1.025,00 ku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traživanja za ukope 600,00 kune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unalna naknada domaćinstva i tvrtke 147.543,42 kun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munalni doprinos 7.295,92 ku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sfaltiranje nerazvrstanih cesta 113.894,62 kun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traživanja – javna rasvjeta 140,00 ku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otraživanja za ostale prihode  11.430,74 ku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Neplaćene obveze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 obveze prema zaposlenim , donačelnik, predsjednik vijeća, pred.tijela  iznose 25.498,25 kun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obveze prema dobavljačima 36.341,04,ref. za prijev.osmšk.4.368,00 kuna, nefinanciska imovina  14.145,01 obveze iz 2009. 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 Trgovišću, 16.02.201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NAČELNI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Branko Tukač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0" w:leader="none"/>
      </w:tabs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1:00Z</dcterms:created>
  <dc:creator>Opcina Hrascina</dc:creator>
  <dc:description/>
  <cp:keywords/>
  <dc:language>en-US</dc:language>
  <cp:lastModifiedBy>OPCINA</cp:lastModifiedBy>
  <cp:lastPrinted>2015-02-17T11:41:00Z</cp:lastPrinted>
  <dcterms:modified xsi:type="dcterms:W3CDTF">2015-03-13T13:11:00Z</dcterms:modified>
  <cp:revision>2</cp:revision>
  <dc:subject/>
  <dc:title> </dc:title>
</cp:coreProperties>
</file>