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sz w:val="21"/>
          <w:szCs w:val="21"/>
        </w:rPr>
        <w:t xml:space="preserve">                 </w:t>
      </w:r>
      <w:r>
        <w:rPr>
          <w:b/>
          <w:sz w:val="21"/>
          <w:szCs w:val="21"/>
          <w:lang w:val="en-US" w:eastAsia="en-US"/>
        </w:rPr>
        <w:drawing>
          <wp:inline distT="0" distB="0" distL="0" distR="0">
            <wp:extent cx="583565" cy="685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1"/>
          <w:szCs w:val="21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1"/>
          <w:szCs w:val="21"/>
        </w:rPr>
        <w:t xml:space="preserve">      </w:t>
      </w: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sz w:val="18"/>
          <w:szCs w:val="18"/>
        </w:rPr>
        <w:t>REPUBLIKA HRVATSK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KRAPINSKO - ZAGORSKA ŽUPANIJA</w:t>
      </w:r>
    </w:p>
    <w:p>
      <w:pPr>
        <w:pStyle w:val="Heading1"/>
        <w:numPr>
          <w:ilvl w:val="0"/>
          <w:numId w:val="3"/>
        </w:numPr>
        <w:spacing w:lineRule="atLeast" w:line="100"/>
        <w:jc w:val="both"/>
        <w:rPr>
          <w:b/>
          <w:b/>
          <w:bCs/>
          <w:sz w:val="18"/>
          <w:szCs w:val="18"/>
          <w:lang w:val="hr-HR"/>
        </w:rPr>
      </w:pPr>
      <w:r>
        <w:rPr>
          <w:rFonts w:eastAsia="Times New Roman"/>
          <w:b/>
          <w:bCs/>
          <w:sz w:val="18"/>
          <w:szCs w:val="18"/>
        </w:rPr>
        <w:t xml:space="preserve">                </w:t>
      </w:r>
      <w:r>
        <w:rPr>
          <w:b/>
          <w:bCs/>
          <w:sz w:val="18"/>
          <w:szCs w:val="18"/>
          <w:lang w:val="hr-HR"/>
        </w:rPr>
        <w:t>OPĆINA HRAŠĆINA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NAČELNIK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KLASA: 400-03/22-01/0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URBROJ: 2140-13-02-22-01</w:t>
      </w:r>
    </w:p>
    <w:p>
      <w:pPr>
        <w:pStyle w:val="Normal"/>
        <w:rPr/>
      </w:pPr>
      <w:r>
        <w:rPr>
          <w:sz w:val="21"/>
          <w:szCs w:val="21"/>
        </w:rPr>
        <w:t>Trgovišće, 11.04.2022.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LJEŠKE  UZ FINANCIJSKE IZVJEŠTAJE</w:t>
      </w:r>
    </w:p>
    <w:p>
      <w:pPr>
        <w:pStyle w:val="Normal"/>
        <w:jc w:val="center"/>
        <w:rPr/>
      </w:pPr>
      <w:r>
        <w:rPr>
          <w:b/>
          <w:bCs/>
        </w:rPr>
        <w:t>ZA RAZDOBLJE  01.01. - 31.03.2021. GOD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VEZNIK: </w:t>
        <w:tab/>
        <w:tab/>
        <w:tab/>
        <w:t>OPĆINA HRAŠĆ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JEDIŠTE OBVEZNIKA: </w:t>
        <w:tab/>
        <w:tab/>
        <w:t xml:space="preserve"> 49283 HRAŠĆINA TRGOVIŠĆ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RESA OBVEZNIKA:     </w:t>
        <w:tab/>
        <w:t xml:space="preserve">TRGOVIŠĆE 23C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TIČNI BROJ: </w:t>
        <w:tab/>
        <w:tab/>
        <w:tab/>
        <w:t>0258855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IB: </w:t>
        <w:tab/>
        <w:tab/>
        <w:tab/>
        <w:tab/>
        <w:tab/>
        <w:t>6873311413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ROJ RKP-a: </w:t>
        <w:tab/>
        <w:tab/>
        <w:tab/>
        <w:t>28364</w:t>
      </w:r>
    </w:p>
    <w:p>
      <w:pPr>
        <w:pStyle w:val="Normal"/>
        <w:rPr/>
      </w:pPr>
      <w:r>
        <w:rPr>
          <w:b/>
          <w:bCs/>
        </w:rPr>
        <w:t xml:space="preserve">ŠIFRA DJELATNOSTI: </w:t>
        <w:tab/>
        <w:tab/>
        <w:t>84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AZINA: </w:t>
        <w:tab/>
        <w:tab/>
        <w:tab/>
        <w:tab/>
        <w:t xml:space="preserve">22 </w:t>
      </w:r>
    </w:p>
    <w:p>
      <w:pPr>
        <w:pStyle w:val="Normal"/>
        <w:rPr>
          <w:bCs/>
        </w:rPr>
      </w:pPr>
      <w:r>
        <w:rPr>
          <w:bCs/>
        </w:rPr>
        <w:t>ODGOVORNA OSOBA:  Branko Tukač - NAČELN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Proračun Općine Hrašćina za 2022. godinu usvojen je na 4. sjednici Općinskog vijeća održanoj 20.12.2021. godine i objavljen je u Službenom glasniku KZŽ broj 60a/21 od 21.12.2021. godine  te su planirani prihodi u iznosu od 12.306.951,25 kuna te rashodi i izdaci u iznosu od 12.306.951,25 kuna.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Ukupno ostvareni prihodi i primici za razdoblje  01.01. - 31.03.2022. godine iznose 845.568,99 kuna, te  bilježi blagi rast u odnosu na prošlu godinu. Razlog povećanju  u odnosu na isto razdoblje prošle godine veći priljev tekuće pomoći iz državnog proračuna.  Rashodi i izdaci iznose 1.022.373,47 kuna ( 494.261,28  kuna rashodi poslovanja, a 219.678,69 kuna rashodi za nabavu nefinancijske imovine, te 308.433,50 kuna za otplatu zajmova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 xml:space="preserve">1. BILJEŠKE UZ IZVJEŠTAJ O PRIHODIMA, RASHODIMA, </w:t>
      </w:r>
    </w:p>
    <w:p>
      <w:pPr>
        <w:pStyle w:val="Normal"/>
        <w:rPr>
          <w:b/>
          <w:b/>
          <w:color w:val="C00000"/>
        </w:rPr>
      </w:pPr>
      <w:r>
        <w:rPr>
          <w:rFonts w:eastAsia="Times New Roman"/>
          <w:b/>
          <w:color w:val="C00000"/>
        </w:rPr>
        <w:t xml:space="preserve">    </w:t>
      </w:r>
      <w:r>
        <w:rPr>
          <w:b/>
          <w:color w:val="C00000"/>
        </w:rPr>
        <w:t>PRIMICIMA I IZDACIMA – Obrazac PR-RAS</w:t>
      </w:r>
    </w:p>
    <w:p>
      <w:pPr>
        <w:pStyle w:val="Normal"/>
        <w:ind w:firstLine="708"/>
        <w:rPr/>
      </w:pPr>
      <w:r>
        <w:rPr>
          <w:b/>
        </w:rPr>
        <w:t>Šifra 61 – Prihodi od poreza –</w:t>
      </w:r>
      <w:r>
        <w:rPr/>
        <w:t xml:space="preserve"> bilježe blagi rast u odnosu na prošlu godinu iz razloga povećan prihod od povremeni porez na imovinu (nekretnine) kao i porez na potrošnju.  </w:t>
      </w:r>
    </w:p>
    <w:p>
      <w:pPr>
        <w:pStyle w:val="Normal"/>
        <w:rPr/>
      </w:pPr>
      <w:r>
        <w:rPr>
          <w:b/>
        </w:rPr>
        <w:tab/>
        <w:t>Šifra 63 – Pomoći iz inozemstva i od subjekata unutar općeg proračuna</w:t>
      </w:r>
    </w:p>
    <w:p>
      <w:pPr>
        <w:pStyle w:val="Normal"/>
        <w:rPr/>
      </w:pPr>
      <w:r>
        <w:rPr/>
        <w:tab/>
        <w:t xml:space="preserve">Evidentan je rast u odnosu na isto razdoblje prošle godine. Općina Hrašćina je u prvom tromjesečju 2022. godini u općinski proračun primila 302.576,70 kuna iz Državnog proračuna, odnosi na pomoć ( bivše fiskalno izravnanje), dok je prošle godine u istom razdoblju primljeno 180.580,00 kuna iz Državnog proračuna za program „Želim dostojanstvenu starost“. 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>Šifra 65</w:t>
      </w:r>
      <w:r>
        <w:rPr>
          <w:b/>
        </w:rPr>
        <w:t xml:space="preserve"> – Prihodi od upravnih i administrativnih pristojbi,</w:t>
      </w:r>
      <w:r>
        <w:rPr/>
        <w:t xml:space="preserve"> pristojbi po posebnim propisima i naknada – bilježi se blagi pad budući da nije izvršen razrez naknada za tekuću godinu prihod se odnosi uglavnom na dugovanje iz ranijih godina. </w:t>
      </w:r>
    </w:p>
    <w:p>
      <w:pPr>
        <w:pStyle w:val="Normal"/>
        <w:ind w:firstLine="709"/>
        <w:rPr/>
      </w:pPr>
      <w:r>
        <w:rPr>
          <w:b/>
        </w:rPr>
        <w:t xml:space="preserve">Šifra 3 – Rashodi poslovanja- </w:t>
      </w:r>
      <w:r>
        <w:rPr/>
        <w:t>prate tempo predviđen planiranjem proračuna</w:t>
      </w:r>
      <w:r>
        <w:rPr>
          <w:b/>
        </w:rPr>
        <w:t>.</w:t>
      </w:r>
    </w:p>
    <w:p>
      <w:pPr>
        <w:pStyle w:val="Normal"/>
        <w:ind w:firstLine="709"/>
        <w:rPr/>
      </w:pPr>
      <w:r>
        <w:rPr/>
        <w:t>Odstupanja od planiranog nije bilo.</w:t>
      </w:r>
    </w:p>
    <w:p>
      <w:pPr>
        <w:pStyle w:val="Normal"/>
        <w:ind w:firstLine="709"/>
        <w:rPr/>
      </w:pPr>
      <w:r>
        <w:rPr>
          <w:b/>
        </w:rPr>
        <w:t>Šifra 31 – Rashodi za zaposlene</w:t>
      </w:r>
      <w:r>
        <w:rPr/>
        <w:t xml:space="preserve"> – bilježi se smanjenje zbog završenog programa „Želim dostojanstvenu starost“ gdje je bilo zaposleno 10 žena. </w:t>
      </w:r>
    </w:p>
    <w:p>
      <w:pPr>
        <w:pStyle w:val="Normal"/>
        <w:ind w:firstLine="709"/>
        <w:rPr/>
      </w:pPr>
      <w:r>
        <w:rPr>
          <w:b/>
        </w:rPr>
        <w:t xml:space="preserve">Šifra 32 – Materijalni rashodi – </w:t>
      </w:r>
      <w:r>
        <w:rPr/>
        <w:t xml:space="preserve">smanjenje u odnosu na prošlu godinu. Predstoji nabava za tekuće održavanje. </w:t>
      </w:r>
    </w:p>
    <w:p>
      <w:pPr>
        <w:pStyle w:val="Normal"/>
        <w:ind w:firstLine="709"/>
        <w:rPr/>
      </w:pPr>
      <w:r>
        <w:rPr>
          <w:b/>
        </w:rPr>
        <w:t xml:space="preserve">Šifra 34 – Financijski rashodi – </w:t>
      </w:r>
      <w:r>
        <w:rPr/>
        <w:t>povećanje zbog redovnih kamata po zaduženju za rekonstrukciju groblja Hrašćina: rekonstrukcija  mrtvačnice, ispraćajnog trga i pristupnih staza groblja  kratkoročnom kreditu.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</w:t>
      </w:r>
      <w:r>
        <w:rPr/>
        <w:t xml:space="preserve">Šifra 36 – Pomoći dane u inozemstvo i unutar općeg proračuna – bilježe blagi rast u odnosu na prošlu godinu zbog povećanja broja djece u vrtićima. </w:t>
      </w:r>
    </w:p>
    <w:p>
      <w:pPr>
        <w:pStyle w:val="Normal"/>
        <w:ind w:firstLine="709"/>
        <w:rPr/>
      </w:pPr>
      <w:r>
        <w:rPr>
          <w:b/>
        </w:rPr>
        <w:t>Šifra 38 – Tekuće donacije</w:t>
      </w:r>
      <w:r>
        <w:rPr/>
        <w:t xml:space="preserve"> – bilježe povećanje zbog preuzete obveze za Sporazum o sufinanciranju nabave vozila za potrebe prijevoza osoba s invaliditetom na području KZŽ  u iznosu od 8.743,11 kuna.</w:t>
      </w:r>
    </w:p>
    <w:p>
      <w:pPr>
        <w:pStyle w:val="Normal"/>
        <w:ind w:firstLine="709"/>
        <w:rPr/>
      </w:pPr>
      <w:r>
        <w:rPr>
          <w:b/>
        </w:rPr>
        <w:t xml:space="preserve">Šifra 4 – Rashodi za nabavu nefinancijske imovine </w:t>
      </w:r>
      <w:r>
        <w:rPr/>
        <w:t xml:space="preserve">– povećanje u odnosu na lani zbog izgradnje društvenog doma Hrašćina. </w:t>
      </w:r>
    </w:p>
    <w:p>
      <w:pPr>
        <w:pStyle w:val="Normal"/>
        <w:ind w:firstLine="709"/>
        <w:rPr/>
      </w:pPr>
      <w:r>
        <w:rPr/>
        <w:t>Šifra 5-  Izdaci za financijsku imovinu i otplatne zajmove – u prvom tromjesečju općina je vratila iznos od 130.025,00 kuna po kratkoročnom kreditu kao i 178.408,50 kuna za povrat namirenja iz 2021. godine ( povrat poreza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b/>
          <w:color w:val="C00000"/>
        </w:rPr>
        <w:t>2. BILJEŠKE UZ IZVJEŠTAJ O  OBVEZAMA - OBVEZE</w:t>
      </w:r>
    </w:p>
    <w:p>
      <w:pPr>
        <w:pStyle w:val="Normal"/>
        <w:ind w:firstLine="708"/>
        <w:rPr/>
      </w:pPr>
      <w:r>
        <w:rPr/>
        <w:t xml:space="preserve">Tijekom prvog tromjesečja 2022. godine preuzimane su obveze sukladno Proračunu i osiguranim sredstvima. </w:t>
      </w:r>
    </w:p>
    <w:p>
      <w:pPr>
        <w:pStyle w:val="Normal"/>
        <w:rPr/>
      </w:pPr>
      <w:r>
        <w:rPr/>
        <w:tab/>
        <w:t>Šifra V001</w:t>
      </w:r>
      <w:r>
        <w:rPr>
          <w:b/>
        </w:rPr>
        <w:t xml:space="preserve">- Stanje obveza 1. siječnja </w:t>
      </w:r>
      <w:r>
        <w:rPr/>
        <w:t xml:space="preserve">-  iznosilo je 453.276,97 kuna.  </w:t>
      </w:r>
    </w:p>
    <w:p>
      <w:pPr>
        <w:pStyle w:val="Normal"/>
        <w:rPr/>
      </w:pPr>
      <w:r>
        <w:rPr/>
        <w:tab/>
        <w:t>Šifra V002</w:t>
      </w:r>
      <w:r>
        <w:rPr>
          <w:b/>
        </w:rPr>
        <w:t xml:space="preserve"> – Povećanje obveza u izvještajnom razdoblju</w:t>
      </w:r>
      <w:r>
        <w:rPr/>
        <w:t xml:space="preserve"> – tijekom prvog tromjesečja 2022.g. ukupno povećanje preuzetih obveza iznosilo je 700.510,62  kuna.</w:t>
      </w:r>
    </w:p>
    <w:p>
      <w:pPr>
        <w:pStyle w:val="Normal"/>
        <w:rPr/>
      </w:pPr>
      <w:r>
        <w:rPr/>
        <w:tab/>
        <w:t>Šifra V004</w:t>
      </w:r>
      <w:r>
        <w:rPr>
          <w:b/>
        </w:rPr>
        <w:t>- Podmirene obveze u izvještajnom razdoblju</w:t>
      </w:r>
      <w:r>
        <w:rPr/>
        <w:t xml:space="preserve"> –podmirene su ukupne obveze u iznosu od 996.821,58 kuna</w:t>
      </w:r>
    </w:p>
    <w:p>
      <w:pPr>
        <w:pStyle w:val="Normal"/>
        <w:rPr/>
      </w:pPr>
      <w:r>
        <w:rPr/>
        <w:tab/>
        <w:t>Šifra VOO6</w:t>
      </w:r>
      <w:r>
        <w:rPr>
          <w:b/>
        </w:rPr>
        <w:t>- Stanje obveza na kraju izvještajnog razdoblja</w:t>
      </w:r>
      <w:r>
        <w:rPr/>
        <w:t xml:space="preserve">- ukupne nepomirene obveze na dan 31.03.2022. godine iznose 156.966,01 kune, od čega se iznos od 21.993,60 kuna odnosi na dospjele obveze i to: 3.250,49 kn materijalne rashode, iznos od 8.743,11 kuna na kapitalne pomoći te iznos od 10.000,00 kuna za nabavu nefinancijske imovine. Iznos od 134.972.90 kuna odnosi se na  rashode poslovanja u iznosu od 89.930,87 kuna  čija je valuta travanj kao i  iznos od 45.042,03 kune 4. Obrok povrata namirenja  iz 2021. godine (povrat poreza)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IZVJEŠTAJ O KORIŠTENJU PRORAČUNSKE ZALIHE ( PRIČUVE)</w:t>
        <w:tab/>
      </w:r>
    </w:p>
    <w:p>
      <w:pPr>
        <w:pStyle w:val="Normal"/>
        <w:rPr/>
      </w:pPr>
      <w:r>
        <w:rPr/>
        <w:t xml:space="preserve">Sredstva tekuće pričuve u prvom tromjesečju 2022.g. nisu korištena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IZVJEŠTAJ O VLASNIČKIM UDJELIMA / NETO IMOVINI</w:t>
      </w:r>
    </w:p>
    <w:p>
      <w:pPr>
        <w:pStyle w:val="Normal"/>
        <w:rPr/>
      </w:pPr>
      <w:r>
        <w:rPr/>
        <w:t>U prvom tromjesečju 2022 g. nije bilo promjena u vlasničkim udjelima/neto imovini.</w:t>
      </w:r>
    </w:p>
    <w:p>
      <w:pPr>
        <w:pStyle w:val="Normal"/>
        <w:spacing w:lineRule="atLeast" w:line="100"/>
        <w:jc w:val="both"/>
        <w:rPr/>
      </w:pPr>
      <w:r>
        <w:rPr/>
        <w:t xml:space="preserve">Općina Hrašćina ima udio u trgovačkom društvu Zagorski vodovod d.o.o. Zabok od 1,89% , Komunalac Konjšćina d.o.o. udio od  1%. </w:t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>U Trgovišću , dana 11.04.202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Telefon za kontakt: 049/459-391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Zakonski predstavnik - Odgovorna osoba 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     </w:t>
      </w:r>
      <w:r>
        <w:rPr>
          <w:b/>
        </w:rPr>
        <w:t>OPĆINSKI</w:t>
      </w:r>
      <w:r>
        <w:rPr/>
        <w:t xml:space="preserve">  </w:t>
      </w:r>
      <w:r>
        <w:rPr>
          <w:b/>
          <w:bCs/>
        </w:rPr>
        <w:t>NAČEL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Branko Tuka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8"/>
      <w:lang w:val="en-U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Lucida Sans Unicode" w:cs="Times New Roman"/>
      <w:kern w:val="2"/>
      <w:sz w:val="28"/>
      <w:szCs w:val="28"/>
    </w:rPr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30:00Z</dcterms:created>
  <dc:creator>x</dc:creator>
  <dc:description/>
  <cp:keywords/>
  <dc:language>en-US</dc:language>
  <cp:lastModifiedBy>OPCINA1</cp:lastModifiedBy>
  <cp:lastPrinted>2022-04-11T14:21:00Z</cp:lastPrinted>
  <dcterms:modified xsi:type="dcterms:W3CDTF">2022-04-11T12:32:00Z</dcterms:modified>
  <cp:revision>3</cp:revision>
  <dc:subject/>
  <dc:title/>
</cp:coreProperties>
</file>