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b/>
          <w:b/>
          <w:bCs/>
          <w:sz w:val="18"/>
          <w:szCs w:val="18"/>
          <w:lang w:val="hr-HR"/>
        </w:rPr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lang w:val="hr-HR"/>
        </w:rPr>
        <w:t>OPĆINA HRAŠĆI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ČEL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400-03/23-01/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40-13-02-23-01</w:t>
      </w:r>
    </w:p>
    <w:p>
      <w:pPr>
        <w:pStyle w:val="Normal"/>
        <w:rPr/>
      </w:pPr>
      <w:r>
        <w:rPr>
          <w:sz w:val="21"/>
          <w:szCs w:val="21"/>
        </w:rPr>
        <w:t>Trgovišće, 11.04.2023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 01.01. - 31.03.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IK: </w:t>
        <w:tab/>
        <w:tab/>
        <w:tab/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IŠTE OBVEZNIKA: </w:t>
        <w:tab/>
        <w:tab/>
        <w:t xml:space="preserve"> 49283 HRAŠĆINA TRGOVIŠ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OBVEZNIKA:     </w:t>
        <w:tab/>
        <w:t xml:space="preserve">TRGOVIŠĆE 23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  <w:tab/>
        <w:tab/>
        <w:tab/>
        <w:t>02588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</w:t>
        <w:tab/>
        <w:tab/>
        <w:tab/>
        <w:tab/>
        <w:tab/>
        <w:t>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RKP-a: </w:t>
        <w:tab/>
        <w:tab/>
        <w:tab/>
        <w:t>28364</w:t>
      </w:r>
    </w:p>
    <w:p>
      <w:pPr>
        <w:pStyle w:val="Normal"/>
        <w:rPr/>
      </w:pPr>
      <w:r>
        <w:rPr>
          <w:b/>
          <w:bCs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Cs/>
        </w:rPr>
      </w:pPr>
      <w:r>
        <w:rPr>
          <w:bCs/>
        </w:rPr>
        <w:t>ODGOVORNA OSOBA:  Branko Tukač -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račun Općine Hrašćina za 2023. godinu usvojen je na 13. sjednici Općinskog vijeća održanoj 08.12.2022. godine i objavljen je u Hrašćinskom glasniku br. 7/22 od 19.12.2022. godine  te su planirani prihodi u iznosu od 2.119.653,23 eura  i  rashodi i izdaci u iznosu od 2.119.653,23 eura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Ukupno ostvareni prihodi i primici za razdoblje  01.01. - 31.03.2023. godine iznose 161.977,27 eura, te  bilježi blagi rast u odnosu na prošlu godinu. Razlog povećanju  u odnosu na isto razdoblje prošle godine veći priljev tekuće pomoći iz državnog proračuna te primljene tekuće pomoći temeljem prijenosa EU.  Rashodi i izdaci iznose 176.175,85 eura ( 88.507,51 eura rashodi poslovanja bilježe rast u odnosu na prošlu godinu kao i 87.668,34 eura rashodi za nabavu nefinancijske imovin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  <w:color w:val="C00000"/>
        </w:rPr>
        <w:t>PRIMICIMA I IZDACIMA – Obrazac PR-RAS</w:t>
      </w:r>
    </w:p>
    <w:p>
      <w:pPr>
        <w:pStyle w:val="Normal"/>
        <w:ind w:firstLine="708"/>
        <w:rPr/>
      </w:pPr>
      <w:r>
        <w:rPr>
          <w:b/>
        </w:rPr>
        <w:t>Šifra 61 – Prihodi od poreza –</w:t>
      </w:r>
      <w:r>
        <w:rPr/>
        <w:t xml:space="preserve"> bilježe blagi rast u odnosu na prošlu godinu iz razloga povećan prihod od povremeni porez na imovinu (nekretnine) kao i porez na potrošnju.  </w:t>
      </w:r>
    </w:p>
    <w:p>
      <w:pPr>
        <w:pStyle w:val="Normal"/>
        <w:rPr/>
      </w:pPr>
      <w:r>
        <w:rPr>
          <w:b/>
        </w:rPr>
        <w:tab/>
        <w:t>Šifra 63 – Pomoći iz inozemstva i od subjekata unutar općeg proračuna</w:t>
      </w:r>
    </w:p>
    <w:p>
      <w:pPr>
        <w:pStyle w:val="Normal"/>
        <w:rPr/>
      </w:pPr>
      <w:r>
        <w:rPr/>
        <w:tab/>
        <w:t xml:space="preserve">Evidentan je rast u odnosu na isto razdoblje prošle godine. Općina Hrašćina je u prvom tromjesečju 2023. godini u općinski proračun primila 48.142,74 eura iz Državnog proračuna, odnosi na pomoć ( bivše fiskalno izravnanje), dok je prošle godine u istom razdoblju primljeno 40.158,83 eura iz Državnog proračuna za program „Želim dostojanstvenu starost II“  doznačen je iznos 26.247,26 eura.               </w:t>
      </w:r>
    </w:p>
    <w:p>
      <w:pPr>
        <w:pStyle w:val="Normal"/>
        <w:rPr/>
      </w:pPr>
      <w:r>
        <w:rPr/>
        <w:tab/>
        <w:t>Šifra 65</w:t>
      </w:r>
      <w:r>
        <w:rPr>
          <w:b/>
        </w:rPr>
        <w:t xml:space="preserve"> – Prihodi od upravnih i administrativnih pristojbi,</w:t>
      </w:r>
      <w:r>
        <w:rPr/>
        <w:t xml:space="preserve"> pristojbi po posebnim propisima i naknada – bilježi se blagi pad budući da nije izvršen razrez naknada za tekuću godinu prihod se odnosi uglavnom na dugovanje iz ranijih godina. </w:t>
      </w:r>
    </w:p>
    <w:p>
      <w:pPr>
        <w:pStyle w:val="Normal"/>
        <w:ind w:firstLine="709"/>
        <w:rPr/>
      </w:pPr>
      <w:r>
        <w:rPr>
          <w:b/>
        </w:rPr>
        <w:t xml:space="preserve">Šifra 3 – Rashodi poslovanja- </w:t>
      </w:r>
      <w:r>
        <w:rPr/>
        <w:t>prate tempo predviđen planiranjem proračuna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b/>
        </w:rPr>
        <w:t>Šifra 31 – Rashodi za zaposlene</w:t>
      </w:r>
      <w:r>
        <w:rPr/>
        <w:t xml:space="preserve"> – bilježi se povećanje zbog programa  „Želim dostojanstvenu starost II“ gdje je  zaposleno 10 žena. </w:t>
      </w:r>
    </w:p>
    <w:p>
      <w:pPr>
        <w:pStyle w:val="Normal"/>
        <w:ind w:firstLine="709"/>
        <w:rPr/>
      </w:pPr>
      <w:r>
        <w:rPr>
          <w:b/>
        </w:rPr>
        <w:t xml:space="preserve">Šifra 32 – Materijalni rashodi – </w:t>
      </w:r>
      <w:r>
        <w:rPr/>
        <w:t xml:space="preserve">bilježi blagi rast utjecaj ima program „Želim dostojanstvenu starost II“ . Predstoji nabava za tekuće održavanje. </w:t>
      </w:r>
    </w:p>
    <w:p>
      <w:pPr>
        <w:pStyle w:val="Normal"/>
        <w:ind w:firstLine="709"/>
        <w:rPr/>
      </w:pPr>
      <w:r>
        <w:rPr>
          <w:b/>
        </w:rPr>
        <w:t xml:space="preserve">Šifra 34 – Financijski rashodi – </w:t>
      </w:r>
      <w:r>
        <w:rPr/>
        <w:t>bilježe</w:t>
      </w:r>
      <w:r>
        <w:rPr>
          <w:b/>
        </w:rPr>
        <w:t xml:space="preserve">  </w:t>
      </w:r>
      <w:r>
        <w:rPr/>
        <w:t>povećanje zbog povećanja troškova banke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Šifra 36 – Pomoći dane u inozemstvo i unutar općeg proračuna – bilježe blagi rast u odnosu na prošlu godinu zbog povećanja cijene troškova boravka  djece u vrtićima. </w:t>
      </w:r>
    </w:p>
    <w:p>
      <w:pPr>
        <w:pStyle w:val="Normal"/>
        <w:ind w:firstLine="709"/>
        <w:rPr/>
      </w:pPr>
      <w:r>
        <w:rPr>
          <w:b/>
        </w:rPr>
        <w:t>Šifra 38 – Tekuće donacije</w:t>
      </w:r>
      <w:r>
        <w:rPr/>
        <w:t xml:space="preserve"> – bilježe povećanje zbog više doznačenih sredstava  DVD,CK  s obzirom na prošlu godinu.   .</w:t>
      </w:r>
    </w:p>
    <w:p>
      <w:pPr>
        <w:pStyle w:val="Normal"/>
        <w:ind w:firstLine="709"/>
        <w:rPr/>
      </w:pPr>
      <w:r>
        <w:rPr>
          <w:b/>
        </w:rPr>
        <w:t xml:space="preserve">Šifra 4 – Rashodi za nabavu nefinancijske imovine </w:t>
      </w:r>
      <w:r>
        <w:rPr/>
        <w:t xml:space="preserve">– povećanje u odnosu na lani zbog izgradnje društvenog doma Hrašćina kao i radnjama na cestama, klizištu kao i V Izmjenama i dopunama PPU O. Hrašćina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. BILJEŠKE UZ IZVJEŠTAJ O  OBVEZAMA - OBVEZE</w:t>
      </w:r>
    </w:p>
    <w:p>
      <w:pPr>
        <w:pStyle w:val="Normal"/>
        <w:ind w:firstLine="708"/>
        <w:rPr/>
      </w:pPr>
      <w:r>
        <w:rPr/>
        <w:t xml:space="preserve">Tijekom prvog tromjesečja 2023. godine preuzimane su obveze sukladno Proračunu i osiguranim sredstvima. </w:t>
      </w:r>
    </w:p>
    <w:p>
      <w:pPr>
        <w:pStyle w:val="Normal"/>
        <w:rPr/>
      </w:pPr>
      <w:r>
        <w:rPr/>
        <w:tab/>
        <w:t>Šifra V001</w:t>
      </w:r>
      <w:r>
        <w:rPr>
          <w:b/>
        </w:rPr>
        <w:t xml:space="preserve">- Stanje obveza 1. siječnja </w:t>
      </w:r>
      <w:r>
        <w:rPr/>
        <w:t xml:space="preserve">-  iznosilo je 15.493,34 eura.  </w:t>
      </w:r>
    </w:p>
    <w:p>
      <w:pPr>
        <w:pStyle w:val="Normal"/>
        <w:rPr/>
      </w:pPr>
      <w:r>
        <w:rPr/>
        <w:tab/>
        <w:t>Šifra V002</w:t>
      </w:r>
      <w:r>
        <w:rPr>
          <w:b/>
        </w:rPr>
        <w:t xml:space="preserve"> – Povećanje obveza u izvještajnom razdoblju</w:t>
      </w:r>
      <w:r>
        <w:rPr/>
        <w:t xml:space="preserve"> – tijekom prvog tromjesečja 2023.g. ukupno povećanje preuzetih obveza iznosilo je 169.144,30 eura.</w:t>
      </w:r>
    </w:p>
    <w:p>
      <w:pPr>
        <w:pStyle w:val="Normal"/>
        <w:rPr/>
      </w:pPr>
      <w:r>
        <w:rPr/>
        <w:tab/>
        <w:t>Šifra V004</w:t>
      </w:r>
      <w:r>
        <w:rPr>
          <w:b/>
        </w:rPr>
        <w:t>- Podmirene obveze u izvještajnom razdoblju</w:t>
      </w:r>
      <w:r>
        <w:rPr/>
        <w:t xml:space="preserve"> –podmirene su ukupne obveze u iznosu od 164.432,84 eura</w:t>
      </w:r>
    </w:p>
    <w:p>
      <w:pPr>
        <w:pStyle w:val="Normal"/>
        <w:rPr/>
      </w:pPr>
      <w:r>
        <w:rPr/>
        <w:tab/>
        <w:t>Šifra VOO6</w:t>
      </w:r>
      <w:r>
        <w:rPr>
          <w:b/>
        </w:rPr>
        <w:t>- Stanje obveza na kraju izvještajnog razdoblja</w:t>
      </w:r>
      <w:r>
        <w:rPr/>
        <w:t xml:space="preserve">- ukupne nepomirene obveze na dan 31.03.2023. godine iznose 20.204,80 eura  odnosi se na  rashode poslovanja čija je  valuta u mjesec travnj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ZVJEŠTAJ O KORIŠTENJU PRORAČUNSKE ZALIHE ( PRIČUVE)</w:t>
        <w:tab/>
      </w:r>
    </w:p>
    <w:p>
      <w:pPr>
        <w:pStyle w:val="Normal"/>
        <w:rPr/>
      </w:pPr>
      <w:r>
        <w:rPr/>
        <w:t xml:space="preserve">Sredstva tekuće pričuve u prvom tromjesečju 2023.g. nisu korišten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ZVJEŠTAJ O VLASNIČKIM UDJELIMA / NETO IMOVINI</w:t>
      </w:r>
    </w:p>
    <w:p>
      <w:pPr>
        <w:pStyle w:val="Normal"/>
        <w:rPr/>
      </w:pPr>
      <w:r>
        <w:rPr/>
        <w:t>U prvom tromjesečju 2023 g. nije bilo promjena u vlasničkim udjelima/neto imovini.</w:t>
      </w:r>
    </w:p>
    <w:p>
      <w:pPr>
        <w:pStyle w:val="Normal"/>
        <w:spacing w:lineRule="atLeast" w:line="100"/>
        <w:jc w:val="both"/>
        <w:rPr/>
      </w:pPr>
      <w:r>
        <w:rPr/>
        <w:t xml:space="preserve">Općina Hrašćina ima udio u trgovačkom društvu Zagorski vodovod d.o.o. Zabok od 1,89% , Komunalac Konjšćina d.o.o. udio od  1%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 Trgovišću , dana 11.04.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lefon za kontakt: 049/459-39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OPĆINSKI</w:t>
      </w:r>
      <w:r>
        <w:rPr/>
        <w:t xml:space="preserve">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Branko T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8:00Z</dcterms:created>
  <dc:creator>x</dc:creator>
  <dc:description/>
  <cp:keywords/>
  <dc:language>en-US</dc:language>
  <cp:lastModifiedBy>SLAĐANA</cp:lastModifiedBy>
  <cp:lastPrinted>2023-04-11T14:48:00Z</cp:lastPrinted>
  <dcterms:modified xsi:type="dcterms:W3CDTF">2023-04-11T12:54:00Z</dcterms:modified>
  <cp:revision>3</cp:revision>
  <dc:subject/>
  <dc:title/>
</cp:coreProperties>
</file>