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4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4-02</w:t>
      </w:r>
    </w:p>
    <w:p>
      <w:pPr>
        <w:pStyle w:val="Normal"/>
        <w:rPr/>
      </w:pPr>
      <w:r>
        <w:rPr>
          <w:sz w:val="21"/>
          <w:szCs w:val="21"/>
        </w:rPr>
        <w:t>Trgovišće, 10.07.2024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– 30.06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4. godinu usvojen je na 19. sjednici Općinskog vijeća održanoj 19.12.2023. godine i objavljen je u Hrašćinskom glasniku br. 10/23 od 22.12.2023. godine  te su planirani prihodi u iznosu od 2.131.650,20 eura  i  rashodi i izdaci u iznosu od 2.131.650,20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Ukupno ostvareni prihodi i primici za razdoblje  01.01. - 30.06.2024. godine iznose 825.644,70 eura, te  bilježi  rast u odnosu na prošlu godinu. Razlog povećanju  u odnosu na isto razdoblje prošle godine veći priljev tekuće pomoći iz državnog proračuna te primljene tekuće pomoći temeljem prijenosa EU program želim dostojanstvenu starost III  kao i kapitalne pomoći EU Ministarstva znanosti i obrazovanja  ( izgradnja dječjeg vrtića u Hrašćini NPOO.C3.1.R1-II.01.0241) .   Rashodi i izdaci iznose 623.607,77 eura (90.598,08 eura rashodi poslovanja bilježe pad u odnosu na prošlu godinu zbog primljenih a neutrošenih sredstava u prvom polugodištu program želim dostojanstvenu starost III kao i izgradnja dječjeg vrtića Hrašćon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 rast u odnosu na prošlu godinu iz razloga povećan prihod od nesamostalnog rada dok  povremeni porez na imovinu (nekretnine) kao i porez na potrošnju bilježe pad u odnosu na prošlu godinu.  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>Evidentan je znatni rast u odnosu na isto razdoblje prošle godine. Općina Hrašćina je u prvom polugodištu 2024. godini u općinski proračun primila 128.427,96 eura iz Državnog proračuna, odnosi se na pomoć ( bivše fiskalno izravnanje), dok je prošle godine u istom razdoblju primljeno 96.285,48 eura iz Državnog proračuna,  za program „Želim dostojanstvenu starost II“  doznačen je iznos 105.000,00 eura. Općini Hrašćina, nadalje doznačen je iznos od 382.241,68 eur za izgradnju i opremanje dječjeg vrtića Hrašćina temeljem ugovora o dodjeli bespovratnih sredstava za projekte koji se financiraju iz mehanizma za oporavak i otpornos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Šifra 64 – Prihodi od imovine bilježe pad u odnosu na prošlu godinu (koncesijske naknade)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 pad u odnosu na prošlu godinu budući je ove godine razrez komunalne  i grobne naknade išao u mjesecu lipnju.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smanje  zbog programa  „Želim dostojanstvenu starost III“ gdje je  zaposleno 10 žena počeo sa aktivnostima u mjesecu travnju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blagi rast zbog povećanja cijena na tržištu. Predstoji nabava za tekuće održavanje. </w:t>
      </w:r>
    </w:p>
    <w:p>
      <w:pPr>
        <w:pStyle w:val="Normal"/>
        <w:ind w:firstLine="709"/>
        <w:rPr/>
      </w:pPr>
      <w:r>
        <w:rPr>
          <w:b/>
        </w:rPr>
        <w:t>Šifra 34 – Financijski rashodi – bilježe  smanjenje budući da ove godine nije bilo kreditnog zaduženja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cijene troškova boravka  djece u vrtić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 381 -bilježe povećanje zbog više doznačenih sredstava  DVD,CK  s obzirom na prošlu godinu kao i udrugama, a kapitalne donacije neprofitnim organizacijama nije bilo - 382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  u odnosu na prošlu godinu bilježi pad prošle godine su se provodile aktivnosti izgradnje društvenog doma Hrašćina kao i radnjama na cestama, te sanacija nerazvrstane   ceste NC Maretić (klizište), izrada projektne dokumentacije za DV Hrašćina kao i V. Izmjenama i dopunama PPU O. Hrašćina, ok u prvom polugodištu ove godine, izgradnja dječjeg vrtića Hrašćina, asfaltiranje nerazvrstane ceste, rekonstrukcija D.D. Vrbovo, rekonstrukcija krovišta OV  i doma zdravlja nabava računala,      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V. Izmjenama i dopunama PPU O. Hrašćin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og polugodišta 2024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74.510,04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og polugodišta 2024.g. ukupno povećanje preuzetih obveza iznosilo je 606.162,94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648.714,84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0.06.2024. godine iznose 31.958,14 eura  odnosi se na  rashode poslovanja 22.856,86 eura i 9.101,28 eura za nabavu nefinancijske imovine od čega 24.967,89 eura čine nedospjele obveze  čija je  valuta u mjesec srpnju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om polugodištu 2024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polugodištu 2024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9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0.07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x</dc:creator>
  <dc:description/>
  <cp:keywords/>
  <dc:language>en-US</dc:language>
  <cp:lastModifiedBy>SLAĐANA</cp:lastModifiedBy>
  <cp:lastPrinted>2023-04-11T14:48:00Z</cp:lastPrinted>
  <dcterms:modified xsi:type="dcterms:W3CDTF">2024-07-10T13:57:00Z</dcterms:modified>
  <cp:revision>6</cp:revision>
  <dc:subject/>
  <dc:title/>
</cp:coreProperties>
</file>