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   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REPUBLIKA HRVAT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b/>
          <w:b/>
          <w:bCs/>
          <w:sz w:val="18"/>
          <w:szCs w:val="18"/>
          <w:lang w:val="hr-HR"/>
        </w:rPr>
      </w:pP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  <w:lang w:val="hr-HR"/>
        </w:rPr>
        <w:t>OPĆINA HRAŠĆIN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AČELNI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LASA: 400-03/24-01/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RBROJ: 2140-13-02-24-02</w:t>
      </w:r>
    </w:p>
    <w:p>
      <w:pPr>
        <w:pStyle w:val="Normal"/>
        <w:rPr/>
      </w:pPr>
      <w:r>
        <w:rPr>
          <w:sz w:val="21"/>
          <w:szCs w:val="21"/>
        </w:rPr>
        <w:t>Trgovišće, 18.07.2024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 01.01. – 30.06.2024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VEZNIK: </w:t>
        <w:tab/>
        <w:tab/>
        <w:tab/>
        <w:t>OPĆINA HRAŠĆ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JEDIŠTE OBVEZNIKA: </w:t>
        <w:tab/>
        <w:tab/>
        <w:t xml:space="preserve"> 49283 HRAŠĆINA TRGOVIŠ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OBVEZNIKA:     </w:t>
        <w:tab/>
        <w:t xml:space="preserve">TRGOVIŠĆE 23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IČNI BROJ: </w:t>
        <w:tab/>
        <w:tab/>
        <w:tab/>
        <w:t>025885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IB: </w:t>
        <w:tab/>
        <w:tab/>
        <w:tab/>
        <w:tab/>
        <w:tab/>
        <w:t>68733114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J RKP-a: </w:t>
        <w:tab/>
        <w:tab/>
        <w:tab/>
        <w:t>28364</w:t>
      </w:r>
    </w:p>
    <w:p>
      <w:pPr>
        <w:pStyle w:val="Normal"/>
        <w:rPr/>
      </w:pPr>
      <w:r>
        <w:rPr>
          <w:b/>
          <w:bCs/>
        </w:rPr>
        <w:t xml:space="preserve">ŠIFRA DJELATNOSTI: </w:t>
        <w:tab/>
        <w:tab/>
        <w:t>8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INA: </w:t>
        <w:tab/>
        <w:tab/>
        <w:tab/>
        <w:tab/>
        <w:t xml:space="preserve">23 </w:t>
      </w:r>
    </w:p>
    <w:p>
      <w:pPr>
        <w:pStyle w:val="Normal"/>
        <w:rPr>
          <w:bCs/>
        </w:rPr>
      </w:pPr>
      <w:r>
        <w:rPr>
          <w:bCs/>
        </w:rPr>
        <w:t>ODGOVORNA OSOBA:  Branko Tukač -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oračun Općine Hrašćina za 2024. godinu usvojen je na 19. sjednici Općinskog vijeća održanoj 19.12.2023. godine i objavljen je u Hrašćinskom glasniku br. 10/23 od 22.12.2023. godine  te su planirani prihodi u iznosu od 2.131.650,20 eura  i  rashodi i izdaci u iznosu od 2.131.650,20 eura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Ukupno ostvareni prihodi i primici za razdoblje  01.01. - 30.06.2024. godine iznose 825.644,70 eura, te  bilježi  rast u odnosu na prošlu godinu. Razlog povećanju  u odnosu na isto razdoblje prošle godine veći priljev tekuće pomoći iz državnog proračuna te primljene tekuće pomoći temeljem prijenosa EU program želim dostojanstvenu starost III  kao i kapitalne pomoći EU Ministarstva znanosti i obrazovanja  ( izgradnja dječjeg vrtića u Hrašćini NPOO.C3.1.R1-II.01.0241) .   Rashodi i izdaci iznose 623.607,77 eura (90.598,08 eura rashodi poslovanja bilježe pad u odnosu na prošlu godinu zbog primljenih a neutrošenih sredstava u prvom polugodištu program želim dostojanstvenu starost III kao i izgradnja dječjeg vrtića Hrašćona). Općina Hrašćina nema proračunskog koris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1. BILJEŠKE UZ IZVJEŠTAJ O PRIHODIMA, RASHODIMA, 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</w:t>
      </w:r>
      <w:r>
        <w:rPr>
          <w:b/>
          <w:color w:val="C00000"/>
        </w:rPr>
        <w:t>PRIMICIMA I IZDACIMA – Obrazac PR-RAS</w:t>
      </w:r>
    </w:p>
    <w:p>
      <w:pPr>
        <w:pStyle w:val="Normal"/>
        <w:ind w:firstLine="708"/>
        <w:rPr/>
      </w:pPr>
      <w:r>
        <w:rPr>
          <w:b/>
        </w:rPr>
        <w:t>Šifra 61 – Prihodi od poreza –</w:t>
      </w:r>
      <w:r>
        <w:rPr/>
        <w:t xml:space="preserve"> bilježe  rast u odnosu na prošlu godinu iz razloga povećan prihod od nesamostalnog rada dok  povremeni porez na imovinu (nekretnine) kao i porez na potrošnju bilježe pad u odnosu na prošlu godinu.    </w:t>
      </w:r>
    </w:p>
    <w:p>
      <w:pPr>
        <w:pStyle w:val="Normal"/>
        <w:rPr/>
      </w:pPr>
      <w:r>
        <w:rPr>
          <w:b/>
        </w:rPr>
        <w:tab/>
        <w:t>Šifra 63 – Pomoći iz inozemstva i od subjekata unutar općeg proračuna</w:t>
      </w:r>
    </w:p>
    <w:p>
      <w:pPr>
        <w:pStyle w:val="Normal"/>
        <w:rPr/>
      </w:pPr>
      <w:r>
        <w:rPr/>
        <w:tab/>
        <w:t>Evidentan je znatni rast u odnosu na isto razdoblje prošle godine. Općina Hrašćina je u prvom polugodištu 2024. godini u općinski proračun primila 128.427,96 eura iz Državnog proračuna, odnosi se na pomoć ( bivše fiskalno izravnanje), dok je prošle godine u istom razdoblju primljeno 96.285,48 eura iz Državnog proračuna,  za program „Želim dostojanstvenu starost II“  doznačen je iznos 105.000,00 eura. Općini Hrašćina, nadalje doznačen je iznos od 382.241,68 eur za izgradnju i opremanje dječjeg vrtića Hrašćina temeljem ugovora o dodjeli bespovratnih sredstava za projekte koji se financiraju iz mehanizma za oporavak i otpornos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Šifra 64 – Prihodi od imovine bilježe pad u odnosu na prošlu godinu (koncesijske naknade)            </w:t>
      </w:r>
    </w:p>
    <w:p>
      <w:pPr>
        <w:pStyle w:val="Normal"/>
        <w:rPr/>
      </w:pPr>
      <w:r>
        <w:rPr/>
        <w:tab/>
        <w:t>Šifra 65</w:t>
      </w:r>
      <w:r>
        <w:rPr>
          <w:b/>
        </w:rPr>
        <w:t xml:space="preserve"> – Prihodi od upravnih i administrativnih pristojbi,</w:t>
      </w:r>
      <w:r>
        <w:rPr/>
        <w:t xml:space="preserve"> pristojbi po posebnim propisima i naknada – bilježi se  pad u odnosu na prošlu godinu budući je ove godine razrez komunalne  i grobne naknade išao u mjesecu lipnju. </w:t>
      </w:r>
    </w:p>
    <w:p>
      <w:pPr>
        <w:pStyle w:val="Normal"/>
        <w:ind w:firstLine="709"/>
        <w:rPr/>
      </w:pPr>
      <w:r>
        <w:rPr>
          <w:b/>
        </w:rPr>
        <w:t xml:space="preserve">Šifra 3 – Rashodi poslovanja- </w:t>
      </w:r>
      <w:r>
        <w:rPr/>
        <w:t>prate tempo predviđen planiranjem proračuna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b/>
        </w:rPr>
        <w:t>Šifra 31 – Rashodi za zaposlene</w:t>
      </w:r>
      <w:r>
        <w:rPr/>
        <w:t xml:space="preserve"> – bilježi se smanje  zbog programa  „Želim dostojanstvenu starost III“ gdje je  zaposleno 10 žena počeo sa aktivnostima u mjesecu travnju. </w:t>
      </w:r>
    </w:p>
    <w:p>
      <w:pPr>
        <w:pStyle w:val="Normal"/>
        <w:ind w:firstLine="709"/>
        <w:rPr/>
      </w:pPr>
      <w:r>
        <w:rPr>
          <w:b/>
        </w:rPr>
        <w:t xml:space="preserve">Šifra 32 – Materijalni rashodi – </w:t>
      </w:r>
      <w:r>
        <w:rPr/>
        <w:t xml:space="preserve">bilježi blagi rast zbog povećanja cijena na tržištu. Predstoji nabava za tekuće održavanje. </w:t>
      </w:r>
    </w:p>
    <w:p>
      <w:pPr>
        <w:pStyle w:val="Normal"/>
        <w:ind w:firstLine="709"/>
        <w:rPr/>
      </w:pPr>
      <w:r>
        <w:rPr>
          <w:b/>
        </w:rPr>
        <w:t>Šifra 34 – Financijski rashodi – bilježe  smanjenje budući da ove godine nije bilo kreditnog zaduženja</w:t>
      </w:r>
      <w:r>
        <w:rPr/>
        <w:t>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Šifra 36 – Pomoći dane u inozemstvo i unutar općeg proračuna – bilježe blagi rast u odnosu na prošlu godinu zbog povećanja cijene troškova boravka  djece u vrtićima. </w:t>
      </w:r>
    </w:p>
    <w:p>
      <w:pPr>
        <w:pStyle w:val="Normal"/>
        <w:ind w:firstLine="709"/>
        <w:rPr/>
      </w:pPr>
      <w:r>
        <w:rPr>
          <w:b/>
        </w:rPr>
        <w:t>Šifra 38 – Tekuće donacije</w:t>
      </w:r>
      <w:r>
        <w:rPr/>
        <w:t xml:space="preserve"> –  381 -bilježe povećanje zbog više doznačenih sredstava  DVD,CK  s obzirom na prošlu godinu kao i udrugama, a kapitalne donacije neprofitnim organizacijama nije bilo - 382.</w:t>
      </w:r>
    </w:p>
    <w:p>
      <w:pPr>
        <w:pStyle w:val="Normal"/>
        <w:ind w:firstLine="709"/>
        <w:rPr/>
      </w:pPr>
      <w:r>
        <w:rPr>
          <w:b/>
        </w:rPr>
        <w:t xml:space="preserve">Šifra 4 – Rashodi za nabavu nefinancijske imovine </w:t>
      </w:r>
      <w:r>
        <w:rPr/>
        <w:t xml:space="preserve">–   u odnosu na prošlu godinu bilježi pad prošle godine su se provodile aktivnosti izgradnje društvenog doma Hrašćina kao i radnjama na cestama, te sanacija nerazvrstane   ceste NC Maretić (klizište), izrada projektne dokumentacije za DV Hrašćina kao i V. Izmjenama i dopunama PPU O. Hrašćina, ok u prvom polugodištu ove godine, izgradnja dječjeg vrtića Hrašćina, asfaltiranje nerazvrstane ceste, rekonstrukcija D.D. Vrbovo, rekonstrukcija krovišta OV  i doma zdravlja nabava računala,     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V. Izmjenama i dopunama PPU O. Hrašćin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2. BILJEŠKE UZ IZVJEŠTAJ O  OBVEZAMA - OBVEZE</w:t>
      </w:r>
    </w:p>
    <w:p>
      <w:pPr>
        <w:pStyle w:val="Normal"/>
        <w:ind w:firstLine="708"/>
        <w:rPr/>
      </w:pPr>
      <w:r>
        <w:rPr/>
        <w:t xml:space="preserve">Tijekom prvog polugodišta 2024. godine preuzimane su obveze sukladno Proračunu i osiguranim sredstvima. </w:t>
      </w:r>
    </w:p>
    <w:p>
      <w:pPr>
        <w:pStyle w:val="Normal"/>
        <w:rPr/>
      </w:pPr>
      <w:r>
        <w:rPr/>
        <w:tab/>
        <w:t>Šifra V001</w:t>
      </w:r>
      <w:r>
        <w:rPr>
          <w:b/>
        </w:rPr>
        <w:t xml:space="preserve">- Stanje obveza 1. siječnja </w:t>
      </w:r>
      <w:r>
        <w:rPr/>
        <w:t xml:space="preserve">-  iznosilo je 74.510,04 eura.  </w:t>
      </w:r>
    </w:p>
    <w:p>
      <w:pPr>
        <w:pStyle w:val="Normal"/>
        <w:rPr/>
      </w:pPr>
      <w:r>
        <w:rPr/>
        <w:tab/>
        <w:t>Šifra V002</w:t>
      </w:r>
      <w:r>
        <w:rPr>
          <w:b/>
        </w:rPr>
        <w:t xml:space="preserve"> – Povećanje obveza u izvještajnom razdoblju</w:t>
      </w:r>
      <w:r>
        <w:rPr/>
        <w:t xml:space="preserve"> – tijekom prvog polugodišta 2024.g. ukupno povećanje preuzetih obveza iznosilo je 606.162,94 eura.</w:t>
      </w:r>
    </w:p>
    <w:p>
      <w:pPr>
        <w:pStyle w:val="Normal"/>
        <w:rPr/>
      </w:pPr>
      <w:r>
        <w:rPr/>
        <w:tab/>
        <w:t>Šifra V004</w:t>
      </w:r>
      <w:r>
        <w:rPr>
          <w:b/>
        </w:rPr>
        <w:t>- Podmirene obveze u izvještajnom razdoblju</w:t>
      </w:r>
      <w:r>
        <w:rPr/>
        <w:t xml:space="preserve"> –podmirene su ukupne obveze u iznosu od 648.714,84 eura</w:t>
      </w:r>
    </w:p>
    <w:p>
      <w:pPr>
        <w:pStyle w:val="Normal"/>
        <w:rPr/>
      </w:pPr>
      <w:r>
        <w:rPr/>
        <w:tab/>
        <w:t>Šifra VOO6</w:t>
      </w:r>
      <w:r>
        <w:rPr>
          <w:b/>
        </w:rPr>
        <w:t>- Stanje obveza na kraju izvještajnog razdoblja</w:t>
      </w:r>
      <w:r>
        <w:rPr/>
        <w:t xml:space="preserve">- ukupne nepomirene obveze na dan 30.06.2024. godine iznose 31.958,14 eura  odnosi se na  rashode poslovanja 22.856,86 eura i 9.101,28 eura za nabavu nefinancijske imovine od čega 24.967,89 eura čine nedospjele obveze  čija je  valuta u mjesec srpnju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ZVJEŠTAJ O KORIŠTENJU PRORAČUNSKE ZALIHE ( PRIČUVE)</w:t>
        <w:tab/>
      </w:r>
    </w:p>
    <w:p>
      <w:pPr>
        <w:pStyle w:val="Normal"/>
        <w:rPr/>
      </w:pPr>
      <w:r>
        <w:rPr/>
        <w:t xml:space="preserve">Sredstva tekuće pričuve u prvom polugodištu 2024.g. nisu korišten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ZVJEŠTAJ O VLASNIČKIM UDJELIMA / NETO IMOVINI</w:t>
      </w:r>
    </w:p>
    <w:p>
      <w:pPr>
        <w:pStyle w:val="Normal"/>
        <w:rPr/>
      </w:pPr>
      <w:r>
        <w:rPr/>
        <w:t>U prvom polugodištu 2024 g. nije bilo promjena u vlasničkim udjelima/neto imovini.</w:t>
      </w:r>
    </w:p>
    <w:p>
      <w:pPr>
        <w:pStyle w:val="Normal"/>
        <w:spacing w:lineRule="atLeast" w:line="100"/>
        <w:jc w:val="both"/>
        <w:rPr/>
      </w:pPr>
      <w:r>
        <w:rPr/>
        <w:t xml:space="preserve">Općina Hrašćina ima udio u trgovačkom društvu Zagorski vodovod d.o.o. Zabok od 1,89% , Komunalac Konjšćina d.o.o. udio od  1%.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 Trgovišću , dana 18.07.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lefon za kontakt: 049/459-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Zakonski predstavnik - Odgovorna osoba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OPĆINSKI</w:t>
      </w:r>
      <w:r>
        <w:rPr/>
        <w:t xml:space="preserve">  </w:t>
      </w:r>
      <w:r>
        <w:rPr>
          <w:b/>
          <w:bCs/>
        </w:rPr>
        <w:t>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Branko Tuk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3:00Z</dcterms:created>
  <dc:creator>x</dc:creator>
  <dc:description/>
  <cp:keywords/>
  <dc:language>en-US</dc:language>
  <cp:lastModifiedBy>Ivana Čavec</cp:lastModifiedBy>
  <cp:lastPrinted>2024-07-18T07:42:00Z</cp:lastPrinted>
  <dcterms:modified xsi:type="dcterms:W3CDTF">2024-07-18T05:44:00Z</dcterms:modified>
  <cp:revision>4</cp:revision>
  <dc:subject/>
  <dc:title/>
</cp:coreProperties>
</file>