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                </w:t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REPUBLIKA HRVAT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b/>
          <w:b/>
          <w:bCs/>
          <w:sz w:val="18"/>
          <w:szCs w:val="18"/>
          <w:lang w:val="hr-HR"/>
        </w:rPr>
      </w:pP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  <w:lang w:val="hr-HR"/>
        </w:rPr>
        <w:t>OPĆINA HRAŠĆIN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AČELNI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LASA: 400-03/25-01/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RBROJ: 2140-13-02-25-01</w:t>
      </w:r>
    </w:p>
    <w:p>
      <w:pPr>
        <w:pStyle w:val="Normal"/>
        <w:rPr/>
      </w:pPr>
      <w:r>
        <w:rPr>
          <w:sz w:val="21"/>
          <w:szCs w:val="21"/>
        </w:rPr>
        <w:t>Trgovišće, 10.04.2025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 01.01. - 31.03.2025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VEZNIK: </w:t>
        <w:tab/>
        <w:tab/>
        <w:tab/>
        <w:t>OPĆINA HRAŠĆ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JEDIŠTE OBVEZNIKA: </w:t>
        <w:tab/>
        <w:tab/>
        <w:t xml:space="preserve"> 49283 HRAŠĆINA TRGOVIŠ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OBVEZNIKA:     </w:t>
        <w:tab/>
        <w:t xml:space="preserve">TRGOVIŠĆE 23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IČNI BROJ: </w:t>
        <w:tab/>
        <w:tab/>
        <w:tab/>
        <w:t>025885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IB: </w:t>
        <w:tab/>
        <w:tab/>
        <w:tab/>
        <w:tab/>
        <w:tab/>
        <w:t>687331141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OJ RKP-a: </w:t>
        <w:tab/>
        <w:tab/>
        <w:tab/>
        <w:t>28364</w:t>
      </w:r>
    </w:p>
    <w:p>
      <w:pPr>
        <w:pStyle w:val="Normal"/>
        <w:rPr/>
      </w:pPr>
      <w:r>
        <w:rPr>
          <w:b/>
          <w:bCs/>
        </w:rPr>
        <w:t xml:space="preserve">ŠIFRA DJELATNOSTI: </w:t>
        <w:tab/>
        <w:tab/>
        <w:t>8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INA: </w:t>
        <w:tab/>
        <w:tab/>
        <w:tab/>
        <w:tab/>
        <w:t xml:space="preserve">22 </w:t>
      </w:r>
    </w:p>
    <w:p>
      <w:pPr>
        <w:pStyle w:val="Normal"/>
        <w:rPr>
          <w:bCs/>
        </w:rPr>
      </w:pPr>
      <w:r>
        <w:rPr>
          <w:bCs/>
        </w:rPr>
        <w:t>ODGOVORNA OSOBA:  Branko Tukač -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oračun Općine Hrašćina za 2025. godinu usvojen je na 28. sjednici Općinskog vijeća održanoj 10.12.2024. godine i objavljen je u Hrašćinskom glasniku br. 9a/24 od 23.12.2024. godine  te su planirani prihodi sa prenesenim viškom u iznosu od 4.808.443,83  eura  i  rashodi i izdaci u iznosu od 4.808.443,83 eura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Ukupno ostvareni prihodi i primici za razdoblje  01.01. - 31.03.2025. godine iznose 507.236,34 eura, te  bilježi blagi rast u odnosu na prošlu godinu. Razlog povećanju  u odnosu na isto razdoblje prošle godine veći priljev tekuće pomoći iz državnog proračuna te primljene tekuće pomoći temeljem prijenosa EU.  Rashodi i izdaci iznose 838.354,47. eura ( 688.898,89 eura rashodi poslovanja/nefinancijsku imovinu bilježe rast u odnosu na prošlu godinu izgradnja dječjeg vrtića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1. BILJEŠKE UZ IZVJEŠTAJ O PRIHODIMA, RASHODIMA, 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</w:t>
      </w:r>
      <w:r>
        <w:rPr>
          <w:b/>
          <w:color w:val="C00000"/>
        </w:rPr>
        <w:t>PRIMICIMA I IZDACIMA – Obrazac PR-RAS</w:t>
      </w:r>
    </w:p>
    <w:p>
      <w:pPr>
        <w:pStyle w:val="Normal"/>
        <w:ind w:firstLine="708"/>
        <w:rPr/>
      </w:pPr>
      <w:r>
        <w:rPr>
          <w:b/>
        </w:rPr>
        <w:t>Šifra 61 – Prihodi od poreza –</w:t>
      </w:r>
      <w:r>
        <w:rPr/>
        <w:t xml:space="preserve"> bilježe blagi rast u odnosu na prošlu godinu iz razloga povećan prihod od nesamostalnog rada.  </w:t>
      </w:r>
    </w:p>
    <w:p>
      <w:pPr>
        <w:pStyle w:val="Normal"/>
        <w:rPr/>
      </w:pPr>
      <w:r>
        <w:rPr>
          <w:b/>
        </w:rPr>
        <w:tab/>
        <w:t>Šifra 63 – Pomoći iz inozemstva i od subjekata unutar općeg proračuna</w:t>
      </w:r>
    </w:p>
    <w:p>
      <w:pPr>
        <w:pStyle w:val="Normal"/>
        <w:rPr/>
      </w:pPr>
      <w:r>
        <w:rPr/>
        <w:tab/>
        <w:t xml:space="preserve">Evidentan je rast u odnosu na isto razdoblje prošle godine. Općina Hrašćina je u prvom tromjesečju 2025. godini u općinski proračun primila 70.634,67 eura iz Državnog proračuna, odnosi na pomoć ( bivše fiskalno izravnanje), dok je prošle godine u istom razdoblju primljeno 64.213,98 eura  i iz NPO (DJEČJI VRTIĆ Hrašćina) 277.337,98 eura, te od Doma zdravlja 8,752,72 eura ref. Uređenje parkirališta.                  </w:t>
      </w:r>
    </w:p>
    <w:p>
      <w:pPr>
        <w:pStyle w:val="Normal"/>
        <w:rPr/>
      </w:pPr>
      <w:r>
        <w:rPr/>
        <w:tab/>
        <w:t>Šifra 65</w:t>
      </w:r>
      <w:r>
        <w:rPr>
          <w:b/>
        </w:rPr>
        <w:t xml:space="preserve"> – Prihodi od upravnih i administrativnih pristojbi,</w:t>
      </w:r>
      <w:r>
        <w:rPr/>
        <w:t xml:space="preserve"> pristojbi po posebnim propisima i naknada – bilježi se blagi rast u odnosu na prošlu godin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Šifra 3 – Rashodi poslovanja- </w:t>
      </w:r>
      <w:r>
        <w:rPr/>
        <w:t>prate tempo predviđen planiranjem proračuna</w:t>
      </w:r>
      <w:r>
        <w:rPr>
          <w:b/>
        </w:rPr>
        <w:t>.</w:t>
      </w:r>
    </w:p>
    <w:p>
      <w:pPr>
        <w:pStyle w:val="Normal"/>
        <w:ind w:firstLine="709"/>
        <w:rPr/>
      </w:pPr>
      <w:r>
        <w:rPr>
          <w:b/>
        </w:rPr>
        <w:t>Šifra 31 – Rashodi za zaposlene</w:t>
      </w:r>
      <w:r>
        <w:rPr/>
        <w:t xml:space="preserve"> – bilježi se  srast iz razloga što je u istom razdoblju prošle godine nije bio u provedbi programa  „Želim dostojanstvenu starost III“ gdje je  zaposleno 10 žena. </w:t>
      </w:r>
    </w:p>
    <w:p>
      <w:pPr>
        <w:pStyle w:val="Normal"/>
        <w:ind w:firstLine="709"/>
        <w:rPr/>
      </w:pPr>
      <w:r>
        <w:rPr>
          <w:b/>
        </w:rPr>
        <w:t xml:space="preserve">Šifra 32 – Materijalni rashodi – </w:t>
      </w:r>
      <w:r>
        <w:rPr/>
        <w:t xml:space="preserve">bilježi  povećanje zbog  troškova   usluga uređenje nerazvrstanih cesta, zimska služba (povećanje cijena) . </w:t>
      </w:r>
    </w:p>
    <w:p>
      <w:pPr>
        <w:pStyle w:val="Normal"/>
        <w:ind w:firstLine="709"/>
        <w:rPr/>
      </w:pPr>
      <w:r>
        <w:rPr>
          <w:b/>
        </w:rPr>
        <w:t xml:space="preserve">Šifra 34 – Financijski rashodi – </w:t>
      </w:r>
      <w:r>
        <w:rPr/>
        <w:t>bilježe</w:t>
      </w:r>
      <w:r>
        <w:rPr>
          <w:b/>
        </w:rPr>
        <w:t xml:space="preserve"> smanjenje</w:t>
      </w:r>
      <w:r>
        <w:rPr/>
        <w:t xml:space="preserve">  troškovi banke, HP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Šifra 36 – Pomoći dane u inozemstvo i unutar općeg proračuna – bilježe  rast u odnosu na prošlu godinu zbog povećanja cijene troškova boravka  djece u vrtićima kao i izdavanje JVP . </w:t>
      </w:r>
    </w:p>
    <w:p>
      <w:pPr>
        <w:pStyle w:val="Normal"/>
        <w:ind w:firstLine="709"/>
        <w:rPr/>
      </w:pPr>
      <w:r>
        <w:rPr/>
        <w:t xml:space="preserve">Šifra 37 – Naknada građanima i kućanstvima bilježi pad  u odnosu na prošlu godinu zbog isplaćene  uskrsnice umirovljenicima koja će biti u travnju. </w:t>
      </w:r>
    </w:p>
    <w:p>
      <w:pPr>
        <w:pStyle w:val="Normal"/>
        <w:ind w:firstLine="709"/>
        <w:rPr/>
      </w:pPr>
      <w:r>
        <w:rPr>
          <w:b/>
        </w:rPr>
        <w:t>Šifra 38 – Tekuće donacije</w:t>
      </w:r>
      <w:r>
        <w:rPr/>
        <w:t xml:space="preserve"> – bilježe smanje  doznačenih sredstava  DVD,CK  s obzirom na prošlu godinu.   .</w:t>
      </w:r>
    </w:p>
    <w:p>
      <w:pPr>
        <w:pStyle w:val="Normal"/>
        <w:ind w:firstLine="709"/>
        <w:rPr/>
      </w:pPr>
      <w:r>
        <w:rPr>
          <w:b/>
        </w:rPr>
        <w:t xml:space="preserve">Šifra 4 – Rashodi za nabavu nefinancijske imovine </w:t>
      </w:r>
      <w:r>
        <w:rPr/>
        <w:t xml:space="preserve">– bilježe veliko povećanje  u odnosu na lani zbog  izgradnje dječjeg vrtića Hrašćina, društvenog doma Hrašćina, Kraljevec kao i radnjama na cestama, klizištu kao i šeste Izmjenama i dopunama PPU O. Hrašćina, dok se ove godine provodile aktivnosti na uređenu groblja , ceste.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2. BILJEŠKE UZ IZVJEŠTAJ O  OBVEZAMA - OBVEZE</w:t>
      </w:r>
    </w:p>
    <w:p>
      <w:pPr>
        <w:pStyle w:val="Normal"/>
        <w:ind w:firstLine="708"/>
        <w:rPr/>
      </w:pPr>
      <w:r>
        <w:rPr/>
        <w:t xml:space="preserve">Tijekom prvog tromjesečja 2025. godine preuzimane su obveze sukladno Proračunu i osiguranim sredstvima. </w:t>
      </w:r>
    </w:p>
    <w:p>
      <w:pPr>
        <w:pStyle w:val="Normal"/>
        <w:rPr/>
      </w:pPr>
      <w:r>
        <w:rPr/>
        <w:tab/>
        <w:t>Šifra V001</w:t>
      </w:r>
      <w:r>
        <w:rPr>
          <w:b/>
        </w:rPr>
        <w:t xml:space="preserve">- Stanje obveza 1. siječnja </w:t>
      </w:r>
      <w:r>
        <w:rPr/>
        <w:t xml:space="preserve">-  iznosilo je 57.390,71 eura.  </w:t>
      </w:r>
    </w:p>
    <w:p>
      <w:pPr>
        <w:pStyle w:val="Normal"/>
        <w:rPr/>
      </w:pPr>
      <w:r>
        <w:rPr/>
        <w:tab/>
        <w:t>Šifra V002</w:t>
      </w:r>
      <w:r>
        <w:rPr>
          <w:b/>
        </w:rPr>
        <w:t xml:space="preserve"> – Povećanje obveza u izvještajnom razdoblju</w:t>
      </w:r>
      <w:r>
        <w:rPr/>
        <w:t xml:space="preserve"> – tijekom prvog tromjesečja 2025.g. ukupno povećanje preuzetih obveza iznosilo je 857.816,97 eura.</w:t>
      </w:r>
    </w:p>
    <w:p>
      <w:pPr>
        <w:pStyle w:val="Normal"/>
        <w:rPr/>
      </w:pPr>
      <w:r>
        <w:rPr/>
        <w:tab/>
        <w:t>Šifra V004</w:t>
      </w:r>
      <w:r>
        <w:rPr>
          <w:b/>
        </w:rPr>
        <w:t>- Podmirene obveze u izvještajnom razdoblju</w:t>
      </w:r>
      <w:r>
        <w:rPr/>
        <w:t xml:space="preserve"> –podmirene su ukupne obveze u iznosu od 606.178,27 eura</w:t>
      </w:r>
    </w:p>
    <w:p>
      <w:pPr>
        <w:pStyle w:val="Normal"/>
        <w:rPr/>
      </w:pPr>
      <w:r>
        <w:rPr/>
        <w:tab/>
        <w:t>Šifra VOO6</w:t>
      </w:r>
      <w:r>
        <w:rPr>
          <w:b/>
        </w:rPr>
        <w:t>- Stanje obveza na kraju izvještajnog razdoblja</w:t>
      </w:r>
      <w:r>
        <w:rPr/>
        <w:t xml:space="preserve">- ukupne nepomirene obveze na dan 31.03.2025. godine iznose 309.029,41 eura, a  odnosi se na  rashode poslovanja 69.977,58 eur , 238.107,99 eur za nabavu nefinancijske imovine i 943,84 eura obveze za jamčevine, a čija je  valuta u mjesec travnju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ZVJEŠTAJ O KORIŠTENJU PRORAČUNSKE ZALIHE ( PRIČUVE)</w:t>
        <w:tab/>
      </w:r>
    </w:p>
    <w:p>
      <w:pPr>
        <w:pStyle w:val="Normal"/>
        <w:rPr/>
      </w:pPr>
      <w:r>
        <w:rPr/>
        <w:t xml:space="preserve">Sredstva tekuće pričuve u prvom tromjesečju 2025.g. nisu korišten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ZVJEŠTAJ O VLASNIČKIM UDJELIMA / NETO IMOVINI</w:t>
      </w:r>
    </w:p>
    <w:p>
      <w:pPr>
        <w:pStyle w:val="Normal"/>
        <w:rPr/>
      </w:pPr>
      <w:r>
        <w:rPr/>
        <w:t>U prvom tromjesečju 2025 g. nije bilo promjena u vlasničkim udjelima/neto imovini.</w:t>
      </w:r>
    </w:p>
    <w:p>
      <w:pPr>
        <w:pStyle w:val="Normal"/>
        <w:spacing w:lineRule="atLeast" w:line="100"/>
        <w:jc w:val="both"/>
        <w:rPr/>
      </w:pPr>
      <w:r>
        <w:rPr/>
        <w:t xml:space="preserve">Općina Hrašćina ima udio u trgovačkom društvu Zagorski vodovod d.o.o. Zabok od 1,88% , Komunalac Konjšćina d.o.o. udio od  1%. 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U Trgovišću , dana 10.04.202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lefon za kontakt: 049/459-39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Zakonski predstavnik - Odgovorna osoba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OPĆINSKI</w:t>
      </w:r>
      <w:r>
        <w:rPr/>
        <w:t xml:space="preserve">  </w:t>
      </w:r>
      <w:r>
        <w:rPr>
          <w:b/>
          <w:bCs/>
        </w:rPr>
        <w:t>NAČELNI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Branko Tuk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3:00Z</dcterms:created>
  <dc:creator>x</dc:creator>
  <dc:description/>
  <cp:keywords/>
  <dc:language>en-US</dc:language>
  <cp:lastModifiedBy>Ivana Čavec</cp:lastModifiedBy>
  <cp:lastPrinted>2023-04-11T14:48:00Z</cp:lastPrinted>
  <dcterms:modified xsi:type="dcterms:W3CDTF">2025-04-10T05:49:00Z</dcterms:modified>
  <cp:revision>4</cp:revision>
  <dc:subject/>
  <dc:title/>
</cp:coreProperties>
</file>