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PUBLIKA HRVATSK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PINSKO-ZAGORSKA ŽUPAN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NA HRAŠĆ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24-02/22-01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40-13-01-22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ovišće, 26.10.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OD IZ ZAPIS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12. sjednice Općinskog vijeća održane dana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26.10.2022.  godine (srijeda)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početkom u 19,00 sati u prostorijama Općinske vijećnic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ZOČNI VIJEĆNICI OPĆINSKOG VIJEĆA</w:t>
      </w:r>
      <w:r>
        <w:rPr>
          <w:sz w:val="22"/>
          <w:szCs w:val="22"/>
        </w:rPr>
        <w:t xml:space="preserve">: 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kulčić Ljubic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Žunec Željk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vačićek Mila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Čačko Mladen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rok Zdravko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arko Jertec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lemen Zoran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vačiček Radovan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DSUTNI  VIJEĆNICI OPĆINSKOG VIJEĆA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Maja Merkaš-opravda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TALI NAZOČNI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ranko Tukač – načelnik opći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vana Čavec – pročelnica J. upravnog odjel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lađana Krivak – adm.rač.referent u Jedinstv.upr.odjelu – zapisničar  sjed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jednica Općinskog vijeća, gđa.Ljubica Mikulčić pozdravila je sve prisutne i otvorila 12. sjednicu Općinskog vijeća, konstatirala da je sjednici prisutno 8 od  9 vijećnika, te da se mogu donositi pravovaljane odluke i predložila  dnevni red koji je dostavljen vijećnicima uz poziv kako slije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DNEVNI RED: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Usvajanje zapisnika sa 11. sjednice Općinskog vijeća općine Hrašćina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/>
        <w:t xml:space="preserve">Donošenje zaključka o korištenju sredstava proračunske rezerve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ljučak o primanju na znanje polugodišnjeg izvješće o radu načelnika Općine Hrašćina za razdoblje od 01.01.2022-30.06.2022.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/>
        <w:t>Rasprava i donošenje Polugodišnjeg izvještaja o izvršenju Proračuna Općine Hrašćina za 2022. g. sa pripadajućim Programima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/>
        <w:t>Rasprava i donošenje izvješća o korištenju proračunske rezerve od 01.01.-30.06.2022.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/>
        <w:t>Rasprava i donošenje izvještaja o zaduženju na domaćem i stranom tržištu novca i kapitala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/>
        <w:t>Zaključak o dodjeli stipendija za školsku godinu 2022/2023.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/>
        <w:t>Zagorski vodovod d.o.o. Zabok-Izvješće o otplati kredita na dan 31.03.,30.06. i 30.09.2022. godine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/>
      </w:pPr>
      <w:r>
        <w:rPr/>
        <w:t xml:space="preserve">Rasprava i donošenje odluke o imenovanju mrtvozornika za područje Općine Hrašćin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zno, informacije, pitan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/>
      </w:pPr>
      <w:r>
        <w:rPr>
          <w:b/>
          <w:sz w:val="22"/>
          <w:szCs w:val="22"/>
        </w:rPr>
        <w:t>Budući da nije bilo primjedbi na predloženi dnevni red, dnevni red je JEDNOGLASNO  usvojen sa 8 glasova 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čka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ca  Općinskog vijeća gđa. Ljubica Mikulčić otvorila je raspravu po zaključku o korištenju sredstava proračunske rezerve koji je bio dostavljen vijećnicima uz poziv. Nakon rasprave Općinsko vijeće  je sa 8 glasova ZA donijel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Zaključak o korištenju sredstava proračunske rezer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sti se  prilaže zapisniku i čini njegov sastavni d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čka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sjednica  Općinskog vijeća gđa. Ljubica Mikulčić otvorila je raspravu po zapisniku sa 12. sjednice Općinskog vijeća koji je bio dostavljen vijećnicima uz poziv, a budući da na isti nije bilo primjedbi vijeće je isti JEDNOGLASNO usvojil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sjednica  Općinskog vijeća gđa. Ljubica Mikulčić otvorila je raspravu po Zaključku o primanju na znanje polugodišnjeg izvješće o radu načelnika Općine Hrašćina za razdoblje od 01.01.2022-30.06.2022. koji je bio dostavljen vijećnicima uz poziv. Načelnik Branko Tukač dao je dodatna pojašnjenja.  Općinsko vijeće primilo je na znan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ljučak o primanju na znanje polugodišnjeg izvješće o radu načelnika Općine Hrašćina za razdoblje od 01.01.2022-30.06.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sti se  prilaže zapisniku i čini njegov sastavni d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očka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ca  Općinskog vijeća gđa. Ljubica Mikulčić otvorila je raspravu  po Polugodišnjem izvještaju o izvršenju Proračuna Općine Hrašćina za 2022. g. sa pripadajućim Programima koji je vijećnicima dostavljen uz poziv. U raspravu se uključila gđa. Slađana Krivak te obrazložila da su točke 5. i 6. dnevnog reda sastavni dio točke 4, te da ih nije bilo potrebno ponovno nabrajati.   Predsjednica Općinskog vijeća pojasnila je da iz tog razloga točke 7,8,9 i 10. postaju točke 5, 6, 7 i 8. te ponovo pročitala dnevni red koji su vijećnici jednoglasno prihvatili.  Nakon rasprave Općinsko vijeće  je sa 8 glasova ZA donijelo </w:t>
      </w:r>
    </w:p>
    <w:p>
      <w:pPr>
        <w:pStyle w:val="Odlomakpopis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Polugodišnji izvještaj o izvršenju Proračuna Općine Hrašćina za 2022. g. sa pripadajućim Programim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sti se  prilaže zapisniku i čini njegov sastavni d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čka 5. </w:t>
      </w:r>
    </w:p>
    <w:p>
      <w:pPr>
        <w:pStyle w:val="Odlomakpopis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ca  Općinskog vijeća gđa. Ljubica Mikulčić otvorila je raspravu po </w:t>
      </w:r>
      <w:r>
        <w:rPr/>
        <w:t xml:space="preserve">Zaključku o dodjeli stipendija za školsku godinu 2022/2023. </w:t>
      </w:r>
      <w:r>
        <w:rPr>
          <w:sz w:val="22"/>
          <w:szCs w:val="22"/>
        </w:rPr>
        <w:t xml:space="preserve">koji je bio dostavljen vijećnicima uz poziv, a budući da na isti nije bilo primjedbi vijeće je 8 glasova ZA  usvojilo. </w:t>
      </w:r>
    </w:p>
    <w:p>
      <w:pPr>
        <w:pStyle w:val="Odlomakpopis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76"/>
        <w:jc w:val="both"/>
        <w:rPr>
          <w:b/>
          <w:b/>
        </w:rPr>
      </w:pPr>
      <w:r>
        <w:rPr>
          <w:b/>
        </w:rPr>
        <w:t>Zaključak o dodjeli stipendija za školsku godinu 2022/2023</w:t>
      </w:r>
    </w:p>
    <w:p>
      <w:pPr>
        <w:pStyle w:val="Odlomakpopisa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ti se  prilaže zapisniku i čini njegov sastavni d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6.</w:t>
      </w:r>
    </w:p>
    <w:p>
      <w:pPr>
        <w:pStyle w:val="Odlomakpopisa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Predsjednica  Općinskog vijeća gđa. Ljubica Mikulčić otvorila je raspravu po </w:t>
      </w:r>
      <w:r>
        <w:rPr/>
        <w:t xml:space="preserve">Zagorski vodovod d.o.o. Zabok-Izvješće o otplati kredita na dan 31.03.,30.06. i 30.09.2022. godine </w:t>
      </w:r>
      <w:r>
        <w:rPr>
          <w:sz w:val="22"/>
          <w:szCs w:val="22"/>
        </w:rPr>
        <w:t xml:space="preserve">koji je bio dostavljen vijećnicima uz poziv te je iste vijeće primilo na znanje. </w:t>
      </w:r>
    </w:p>
    <w:p>
      <w:pPr>
        <w:pStyle w:val="Odlomakpopis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ti se  prilaže zapisniku i čini njegov sastavni d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7.</w:t>
      </w:r>
    </w:p>
    <w:p>
      <w:pPr>
        <w:pStyle w:val="Odlomakpopisa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Predsjednica  Općinskog vijeća gđa. Ljubica Mikulčić otvorila je raspravu po </w:t>
      </w:r>
      <w:r>
        <w:rPr/>
        <w:t xml:space="preserve">Odluci o imenovanju mrtvozornika za područje Općine Hrašćina </w:t>
      </w:r>
      <w:r>
        <w:rPr>
          <w:sz w:val="22"/>
          <w:szCs w:val="22"/>
        </w:rPr>
        <w:t xml:space="preserve">koji je bio dostavljen vijećnicima uz poziv. Nakon rasprave vijeće je sa 8 glasova ZA  usvojilo </w:t>
      </w:r>
    </w:p>
    <w:p>
      <w:pPr>
        <w:pStyle w:val="Odlomakpopis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Odluku o imenovanju mrtvozornika za područje Općine Hrašćina</w:t>
      </w:r>
    </w:p>
    <w:p>
      <w:pPr>
        <w:pStyle w:val="Odlomakpopisa"/>
        <w:spacing w:lineRule="auto" w:line="276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ta se  prilaže zapisniku i čini njegov sastavni di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8.</w:t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edsjednica  Općinskog vijeća gđa. Ljubica Mikulčić  dala je riječ načelniku Branku Tukač koji je upoznao vijećnike sa trenutnim radovima i aktualnostima na području Opć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stavni dio zapisnika je tonski snimak sjednic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vršeno u 20,21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ISNIČAR</w:t>
        <w:tab/>
        <w:tab/>
        <w:tab/>
        <w:tab/>
        <w:tab/>
        <w:t xml:space="preserve"> </w:t>
        <w:tab/>
        <w:tab/>
        <w:t>PREDSJEDNICA OPĆINSKOG VIJEĆA</w:t>
      </w:r>
    </w:p>
    <w:p>
      <w:pPr>
        <w:pStyle w:val="Normal"/>
        <w:rPr/>
      </w:pPr>
      <w:r>
        <w:rPr>
          <w:sz w:val="22"/>
          <w:szCs w:val="22"/>
        </w:rPr>
        <w:t>Slađana Krivak</w:t>
        <w:tab/>
        <w:tab/>
        <w:tab/>
        <w:tab/>
        <w:tab/>
        <w:tab/>
        <w:t xml:space="preserve">                                  OPĆINE HRAŠĆIN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Ljubica Mikulči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54:00Z</dcterms:created>
  <dc:creator>OPĆINA</dc:creator>
  <dc:description/>
  <dc:language>en-US</dc:language>
  <cp:lastModifiedBy>OPCINA1</cp:lastModifiedBy>
  <cp:lastPrinted>2022-11-09T13:22:00Z</cp:lastPrinted>
  <dcterms:modified xsi:type="dcterms:W3CDTF">2022-12-02T13:38:00Z</dcterms:modified>
  <cp:revision>4</cp:revision>
  <dc:subject/>
  <dc:title/>
</cp:coreProperties>
</file>