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PUBLIKA HRVATS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PINSKO-ZAGORSKA ŽUPANI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NA HRAŠĆ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4-02/22-01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40-13-01-22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ovišće, 08.12.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13. sjednice Općinskog vijeća održane dana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08.12.2022.  godine (četvrtak)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početkom u 19,00 sati u prostorijama Općinske vijećnic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OČNI VIJEĆNICI OPĆINSKOG VIJEĆA</w:t>
      </w:r>
      <w:r>
        <w:rPr>
          <w:sz w:val="22"/>
          <w:szCs w:val="22"/>
        </w:rPr>
        <w:t xml:space="preserve">: 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ikulčić Ljubica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Žunec Željko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ovačićek Mila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Čačko Mladen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Krok Zdravko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arko Jertec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Kovačiček Radovan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ja Merkaš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SUTNI  VIJEĆNICI OPĆINSKOG VIJEĆA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lemen Zoran -opravda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TALI NAZOČNI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ranko Tukač – načelnik općin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vana Čavec – pročelnica J. upravnog odjel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lađana Krivak – adm.rač.referent u Jedinstv.upr.odjelu – zapisničar  sjed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jednica Općinskog vijeća, gđa.Ljubica Mikulčić pozdravila je sve prisutne i otvorila 13. sjednicu Općinskog vijeća, konstatirala da je sjednici prisutno 8 od  9 vijećnika, te da se mogu donositi pravovaljane odluke i predložila  dnevni red koji je dostavljen vijećnicima uz poziv kako slije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Usvajanje zapisnika sa 12. sjednice Općinskog vijeća općine Hrašćina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onošenje odluke o raspodjeli rezultata poslovanja</w:t>
      </w:r>
    </w:p>
    <w:p>
      <w:pPr>
        <w:pStyle w:val="Odlomakpopisa"/>
        <w:numPr>
          <w:ilvl w:val="0"/>
          <w:numId w:val="2"/>
        </w:numPr>
        <w:rPr/>
      </w:pPr>
      <w:r>
        <w:rPr>
          <w:sz w:val="22"/>
          <w:szCs w:val="22"/>
        </w:rPr>
        <w:t>Rasprava i donošenje I izmjene i dopune proračuna za 2022. godinu s pripadajućim Planovima i  Programima.</w:t>
      </w:r>
    </w:p>
    <w:p>
      <w:pPr>
        <w:pStyle w:val="Odlomakpopisa"/>
        <w:numPr>
          <w:ilvl w:val="0"/>
          <w:numId w:val="2"/>
        </w:numPr>
        <w:rPr/>
      </w:pPr>
      <w:r>
        <w:rPr>
          <w:sz w:val="22"/>
          <w:szCs w:val="22"/>
        </w:rPr>
        <w:t>Rasprava i donošenje Proračuna Općine Hrašćina za 2023. godinu, projekcije za 2024. i 2025. godinu s pripadajućim Planovima i Programa.</w:t>
      </w:r>
    </w:p>
    <w:p>
      <w:pPr>
        <w:pStyle w:val="Odlomakpopisa"/>
        <w:numPr>
          <w:ilvl w:val="0"/>
          <w:numId w:val="2"/>
        </w:numPr>
        <w:rPr/>
      </w:pPr>
      <w:r>
        <w:rPr>
          <w:sz w:val="22"/>
          <w:szCs w:val="22"/>
        </w:rPr>
        <w:t>Donošenje Odluke o izvršavanju Proračuna Općine Hrašćina za 2023. godinu</w:t>
      </w:r>
    </w:p>
    <w:p>
      <w:pPr>
        <w:pStyle w:val="Odlomakpopis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sprava i donošenje Odluke o raspoređivanju sredstava za rad političkih stranaka za 2023. godinu.</w:t>
      </w:r>
    </w:p>
    <w:p>
      <w:pPr>
        <w:pStyle w:val="Odlomakpopis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sprava i donošenje Odluke o  naknadama za korištenje i održavanje groblja u Hrašćini</w:t>
      </w:r>
    </w:p>
    <w:p>
      <w:pPr>
        <w:pStyle w:val="Odlomakpopisa"/>
        <w:numPr>
          <w:ilvl w:val="0"/>
          <w:numId w:val="2"/>
        </w:numPr>
        <w:rPr/>
      </w:pPr>
      <w:r>
        <w:rPr>
          <w:sz w:val="22"/>
          <w:szCs w:val="22"/>
        </w:rPr>
        <w:t>Rasprava i donošenje Odluke o isplati pomoći roditeljima novorođene djece s područja Općine Hrašćina u 2023. godini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ijedlog Godišnjeg i Srednjoročnog plana davanja koncesija </w:t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Kodeks ponašanja članova Općinskog vijeća općine Hrašćina 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jedlog Odluke o imenovanju Etičkog odbora 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jedlog Odluke o imenovanju Vijeća časti 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 w:val="false"/>
        </w:rPr>
        <w:t xml:space="preserve">Rasprava o Godišnjoj analizi stanja civilne zaštite na području Općine Hrašćina,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te donošenj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aliza stanja sustava CZ na području Općine Hrašćina za 2022. godinu </w:t>
      </w:r>
    </w:p>
    <w:p>
      <w:pPr>
        <w:pStyle w:val="Heading1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Plana razvoja sustava CZ na području Općine Hrašćina za 2023. godinu s trogodišnjim financijskim učincim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, informacije, pitan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2"/>
          <w:szCs w:val="22"/>
        </w:rPr>
        <w:t>Budući da nije bilo primjedbi na predloženi dnevni red, dnevni red je JEDNOGLASNO  usvojen sa 8 glasova 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čka 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sjednica  Općinskog vijeća gđa. Ljubica Mikulčić otvorila je raspravu po zapisniku sa 12. sjednice Općinskog vijeća koji je bio dostavljen vijećnicima uz poziv, a budući da na isti nije bilo primjedbi vijeće je isti JEDNOGLASNO usvojil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čka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ca  Općinskog vijeća gđa. Ljubica Mikulčić otvorila je raspravu po Odluci o raspodjeli rezultata poslovanja koja je bila dostavljena vijećnicima uz poziv. Nakon rasprave Općinsko vijeće  je sa JEDNOGLASNO sa 8 glasova ZA donijel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raspodjeli rezultata poslov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sti se  prilaže zapisniku i čini njegov sastavni d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ca  Općinskog vijeća gđa. Ljubica Mikulčić otvorila je raspravu  po I. Izmjeni i dopuni  Proračuna Općine Hrašćina za 2022. g. sa pripadajućim Planovima i Programima koji je vijećnicima dostavljen uz poziv. U raspravu su se uključili načelnik Branko Tukač,  gđa. Slađana Krivak, gđa. Ljubica Mikulčić te g. Radovan Kovačiček.  Nakon rasprave Općinsko vijeće  je sa 7 glasova ZA i 1 glasom SUZDRŽANIM donijelo </w:t>
      </w:r>
    </w:p>
    <w:p>
      <w:pPr>
        <w:pStyle w:val="Odlomakpopisa"/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  <w:sz w:val="22"/>
          <w:szCs w:val="22"/>
        </w:rPr>
        <w:t>Izmjenu i dopunu</w:t>
      </w:r>
      <w:r>
        <w:rPr>
          <w:b/>
        </w:rPr>
        <w:t xml:space="preserve"> Proračuna Općine Hrašćina za 2022. g. sa pripadajućim Planovima i Programim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sta se  prilaže zapisniku i čini njegov sastavni d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čka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ca  Općinskog vijeća gđa. Ljubica Mikulčić otvorila je raspravu  po Proračunu Općine Hrašćina za 2023. i projekcijama za 2024. i 2025. Godinu sa pripadajućim Planovima i Programima koji je vijećnicima dostavljen uz poziv. U raspravu su se uključili načelnik Branko Tukač,  gđa. Slađana Krivak, gđa. Ljubica Mikulčić te g. Zdravko Krok.  Nakon rasprave Općinsko vijeće  je JEDNOGLASNO sa 8 glasova ZA donijelo </w:t>
      </w:r>
    </w:p>
    <w:p>
      <w:pPr>
        <w:pStyle w:val="Odlomakpopisa"/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uto" w:line="276"/>
        <w:ind w:left="1080" w:hanging="0"/>
        <w:rPr/>
      </w:pPr>
      <w:r>
        <w:rPr>
          <w:b/>
        </w:rPr>
        <w:t>Proračun Općine Hrašćina za 2023. g. te projekcije za 2024. i 2025. godinu sa pripadajućim Planovima i Programim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ti se  prilaže zapisniku i čini njegov sastavni di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čka 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jednica  Općinskog vijeća gđa. Ljubica Mikulčić otvorila je raspravu  po Odluci o izvršavanju Proračuna Općine Hrašćina za 2023. godinu koja je vijećnicima dostavljena uz poziv, a budući da na istu nije bilo primjedbi vijeće je  JEDNOGLASNO usvoj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 o izvršavanju Proračuna Općine Hrašćina za 2023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a se  prilaže zapisniku i čini njegov sastavni di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Točka 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jednica  Općinskog vijeća gđa. Ljubica Mikulčić otvorila je raspravu  po Odluci o raspoređivanju sredstava za rad političkih stranaka za 2023. godinu koja je vijećnicima dostavljena uz poziv, a budući da na istu nije bilo primjedbi vijeće je JEDNOGLASNO usvoj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 o raspoređivanju sredstava za rad političkih stranaka za 2023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 se  prilaže zapisniku i čini njegov sastavni di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Točka 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ca  Općinskog vijeća gđa. Ljubica Mikulčić otvorila je raspravu  po Odluci o  naknadama za korištenje i održavanje groblja u Hrašćini koja je vijećnicima dostavljena uz poziv. U raspravu se uključio načelnik Branko Tukač. Nakon rasprave Općinsko vijeće  je JEDNOGLASNO sa 8 glasova ZA donije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 o  naknadama za korištenje i održavanje groblja u Hrašć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a se  prilaže zapisniku i čini njegov sastavni di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čka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ca  Općinskog vijeća gđa. Ljubica Mikulčić otvorila je raspravu  po Odluci o isplati pomoći roditeljima novorođene djece s područja Općine Hrašćina u 2023. godini koja je vijećnicima dostavljena uz poziv. U raspravu su se uključili gđa. Ljubica Mikulčić,  načelnik Branko Tukač te g. Radovan Kovačiček. . Nakon rasprave i iznijetog prijedloga izmjene odluke, Općinsko vijeće  je JEDNOGLASNO sa 8 glasova ZA donije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 o isplati pomoći roditeljima novorođene djece s područja Općine Hrašćina u 2023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a se  prilaže zapisniku i čini njegov sastavni di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čka 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ca  Općinskog vijeća gđa. Ljubica Mikulčić otvorila je raspravu  po Godišnjem i Srednjoročnom planu davanja koncesija za 2023. godinu koji je vijećnicima dostavljena uz poziv, a budući da na isti nije bilo primjedbi Općinsko vijeće  je JEDNOGLASNO sa 8 glasova ZA donijel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šnji plan davanja koncesija za 2023.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ednjoročni plan davanja koncesija za 2023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 se  prilažu zapisniku i čine njegov sastavni di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jednica  Općinskog vijeća gđa. Ljubica Mikulčić otvorila je raspravu  po Kodeksu ponašanja članova Općinskog vijeća općine Hrašćina sa pripadajućim Odlukama koji je vijećnicima dostavljen uz poziv. U raspravu se uključila gđa. Ljubica Mikulčić i gđa. Ivana Čavec. Nakon rasprave Općinsko vijeće  je sa 8 glasova ZA donij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eks ponašanja članova Općinskog vijeća općine Hrašćin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ćinsko vijeće  je sa 7 glasova ZA i 1 suzdržanim donijel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 o imenovanju Etičkog odb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ćinsko vijeće  je sa 8 glasova ZA donij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 o imenovanju Vijeća ča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i se prilažu zapisniku i čine njegov sastavni di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čka 11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edsjednica  Općinskog vijeća gđa. Ljubica Mikulčić otvorila je raspravu po Godišnjoj analizi stanja civilne zaštite na području općine Hrašćina koja je vijećnicima dostavljena uz poziv, a budući da na istu vijeće nije imalo primjedbi JEDNOGLASNO sa 8 glasova ZA donijelo j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naliza stanja sustava CZ na području Općine Hrašćina za 2022. godinu 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jc w:val="left"/>
        <w:rPr/>
      </w:pPr>
      <w:r>
        <w:rPr/>
        <w:t xml:space="preserve">Plana razvoja sustava CZ na području Općine Hrašćina za 2023. godinu s trogodišnjim financijskim učincim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ti se  prilaže zapisniku i čini njegov sastavni di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2.</w:t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edsjednica  Općinskog vijeća gđa. Ljubica Mikulčić  dala je riječ načelniku Branku Tukač koji je upoznao vijećnike sa trenutnim radovima i aktualnostima na području Opć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stavni dio zapisnika je tonski snimak sjedni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ršeno u 20,17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ISNIČAR</w:t>
        <w:tab/>
        <w:tab/>
        <w:tab/>
        <w:tab/>
        <w:tab/>
        <w:t xml:space="preserve"> </w:t>
        <w:tab/>
        <w:tab/>
        <w:t>PREDSJEDNICA OPĆINSKOG VIJEĆA</w:t>
      </w:r>
    </w:p>
    <w:p>
      <w:pPr>
        <w:pStyle w:val="Normal"/>
        <w:rPr/>
      </w:pPr>
      <w:r>
        <w:rPr>
          <w:sz w:val="22"/>
          <w:szCs w:val="22"/>
        </w:rPr>
        <w:t>Slađana Krivak</w:t>
        <w:tab/>
        <w:tab/>
        <w:tab/>
        <w:tab/>
        <w:tab/>
        <w:tab/>
        <w:t xml:space="preserve">                                  OPĆINE HRAŠĆIN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Ljubica Mikulč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5:00Z</dcterms:created>
  <dc:creator>OPĆINA</dc:creator>
  <dc:description/>
  <cp:keywords/>
  <dc:language>en-US</dc:language>
  <cp:lastModifiedBy>OPCINA1</cp:lastModifiedBy>
  <cp:lastPrinted>2022-12-21T11:55:00Z</cp:lastPrinted>
  <dcterms:modified xsi:type="dcterms:W3CDTF">2022-12-21T11:01:00Z</dcterms:modified>
  <cp:revision>9</cp:revision>
  <dc:subject/>
  <dc:title/>
</cp:coreProperties>
</file>