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UBLIKA HRVAT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PINSKO-ZAGO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HRAŠĆ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O VIJEĆ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: 024-02/23-01/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: 2140-13-01-23-0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govišće, 3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4. elektronske sjednice Općinskog vijeća održane dan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01.2023.  godine (ponedjeljak)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u vremenu od 08,00 sati - 14,00 s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JEĆNICI OPĆINSKOG VIJEĆA KOJI SU ELEKTRONSKI GLASOVAL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kulčić Ljubic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Žunec Željk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vačićek Mil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Čačko Mlade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rok Zdravk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JEĆNICI OPĆINSKOG VIJEĆA KOJI NISU EKTRONSKI GLASOVAL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rko Jertec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vačiček Radov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ja Merkaš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ran Klem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jećnicima su materijali dostavljeni putem e-maila, a obrazac za elektronsko glasovanje dostavljen je na sam dan sjednice, 30.01.2023.godine .  Elektronsko glasovanje održavalo se u vremenu od 08,00  do 14,00 sati. Elektronski je glasovalo 5 od 9 vijećnika. </w:t>
      </w:r>
      <w:r>
        <w:rPr>
          <w:sz w:val="22"/>
        </w:rPr>
        <w:t>Elektronski obrasci sastavni su dio zapisn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Vijećnik g. Zoran Klemen dostavio je Izjavu putem e-maila dana 30.01.2023. u 13,19 sati (koja je sastavni dio zapisnika), g. Darko Jertec poslao je prazan e-mail dana 30.01.2023. godine u 13,33 sati, gđa. Maja Merkaš dostavila je Izjavu   putem e-maila dana 30.01.2023.godine  u 14,10 sati, izvan vremena glasovanj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edloženi dnevni red koji je vijećnicima dostavljen zajedno sa materijalima putem e-maila  usvojen je sa 5 GLASOVA Z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13. sjednice Općinskog vijeća općine Hrašćina</w:t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II. Izmjena odluke o plaći općinskog načelnika te drugim pravima navedenog dužnosnika</w:t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visini naknade članova općinskog vijeća i članova radnih tijela općinskog vijeća općine Hrašćina</w:t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rijedlog III. Izmjena odluke o koeficijentima za obračun plaće službenika i namještenika u Jedinstvenom upravnom odjelu Općine Hrašć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čka 1. </w:t>
      </w:r>
      <w:r>
        <w:rPr>
          <w:sz w:val="22"/>
          <w:szCs w:val="22"/>
        </w:rPr>
        <w:t xml:space="preserve">    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 temelju dostavljenih elektronskih obrazaca za glasovanje</w:t>
      </w:r>
      <w:r>
        <w:rPr>
          <w:sz w:val="22"/>
          <w:szCs w:val="22"/>
        </w:rPr>
        <w:t xml:space="preserve"> i prebrojanih glasova, Općinsko vijeće Općine Hrašćina  sa 5 glasova ZA usvojilo je zapisnik sa 13. sjednice Općinskog vijeć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2.                 </w:t>
        <w:tab/>
        <w:tab/>
        <w:tab/>
        <w:tab/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 temelju dostavljenih elektronskih obrazaca za glasovanje</w:t>
      </w:r>
      <w:r>
        <w:rPr>
          <w:sz w:val="22"/>
          <w:szCs w:val="22"/>
        </w:rPr>
        <w:t xml:space="preserve"> i prebrojanih glasova, Općinsko vijeće Općine Hrašćina  sa 5 glasova ZA donijelo je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Izmjena odluke o plaći općinskog načelnika te drugim pravima navedenog dužnosnika</w:t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sta se prilaže zapisniku i čini njegov sastavni dio.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čka 3.                 </w:t>
        <w:tab/>
        <w:tab/>
        <w:tab/>
        <w:tab/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 temelju dostavljenih elektronskih obrazaca za glasovanje</w:t>
      </w:r>
      <w:r>
        <w:rPr>
          <w:sz w:val="22"/>
          <w:szCs w:val="22"/>
        </w:rPr>
        <w:t xml:space="preserve"> i prebrojanih glasova, Općinsko vijeće Općine Hrašćina  sa 5 glasova ZA donijelo je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visini naknade članova općinskog vijeća i članova radnih tijela općinskog vijeća općine Hrašćina</w:t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sta se prilaže zapisniku i čini njegov sastavni dio.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čka 4.                 </w:t>
        <w:tab/>
        <w:tab/>
        <w:tab/>
        <w:tab/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 temelju dostavljenih elektronskih obrazaca za glasovanje</w:t>
      </w:r>
      <w:r>
        <w:rPr>
          <w:sz w:val="22"/>
          <w:szCs w:val="22"/>
        </w:rPr>
        <w:t xml:space="preserve"> i prebrojanih glasova, Općinsko vijeće Općine Hrašćina  sa 5 glasova ZA donijelo je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zmjena odluke o koeficijentima za obračun plaće službenika i namještenika u Jedinstvenom upravnom odjelu Općine Hrašćina</w:t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sta se prilaže zapisniku i čini njegov sastavni dio.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astavni dio zapisnika čine elektronski obrasci glasovanja. 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ršeno u 14,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ISNIČAR</w:t>
        <w:tab/>
        <w:tab/>
        <w:tab/>
        <w:tab/>
        <w:tab/>
        <w:t xml:space="preserve"> </w:t>
        <w:tab/>
        <w:tab/>
        <w:t>PREDSJEDNICA OPĆINSKOG VIJEĆA</w:t>
      </w:r>
    </w:p>
    <w:p>
      <w:pPr>
        <w:pStyle w:val="Normal"/>
        <w:rPr/>
      </w:pPr>
      <w:r>
        <w:rPr>
          <w:sz w:val="22"/>
          <w:szCs w:val="22"/>
        </w:rPr>
        <w:t>Slađana Krivak</w:t>
        <w:tab/>
        <w:tab/>
        <w:tab/>
        <w:tab/>
        <w:tab/>
        <w:tab/>
        <w:t xml:space="preserve">                                  OPĆINE HRAŠĆI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Ljubica Mikul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8:00Z</dcterms:created>
  <dc:creator>OPĆINA</dc:creator>
  <dc:description/>
  <dc:language>en-US</dc:language>
  <cp:lastModifiedBy>OPCINA1</cp:lastModifiedBy>
  <cp:lastPrinted>2023-02-13T14:48:00Z</cp:lastPrinted>
  <dcterms:modified xsi:type="dcterms:W3CDTF">2023-02-13T13:52:00Z</dcterms:modified>
  <cp:revision>3</cp:revision>
  <dc:subject/>
  <dc:title/>
</cp:coreProperties>
</file>