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Temeljem članka 66.Zakona o proračunu („Narodne novine broj“ 144/21) i čl. 8. Pravilnika o polugodišnjem i godišnjem izvještaju o izvršenju proračuna („Narodne novine broj“ 24/13 i 102/17), Općinsko vijeće Općine Hrašćina na 12. sjednici održanoj dana 26.10.2022. godine, 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ZVJEŠĆE O KORIŠTENJU TEKUĆE PRORAČUNSKE REZER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 01.01. – 30.06.2022. GODI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U razdoblju siječanj-lipanj 2022. godine Općina Hrašćina koristila je proračunsku rezervu u iznosu od 2.000,00 kuna (Zaključak Općinskog vijeća 12.sjedn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2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40-13-01-22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ovišće, 26.10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PREDSJEDNICA OPĆINSKOG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VIJEĆA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LJUBICA MIKUL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entury Gothic" w:hAnsi="Century Gothic" w:eastAsia="Calibri" w:cs="Century Gothic"/>
      <w:b/>
      <w:bCs/>
      <w:sz w:val="24"/>
      <w:szCs w:val="24"/>
    </w:rPr>
  </w:style>
  <w:style w:type="character" w:styleId="Naslov2Char">
    <w:name w:val="Naslov 2 Char"/>
    <w:basedOn w:val="Zadanifontodlomka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0:00Z</dcterms:created>
  <dc:creator>OPĆINA</dc:creator>
  <dc:description/>
  <dc:language>en-US</dc:language>
  <cp:lastModifiedBy>OPCINA1</cp:lastModifiedBy>
  <cp:lastPrinted>2021-05-07T09:53:00Z</cp:lastPrinted>
  <dcterms:modified xsi:type="dcterms:W3CDTF">2022-10-31T13:20:00Z</dcterms:modified>
  <cp:revision>3</cp:revision>
  <dc:subject/>
  <dc:title/>
</cp:coreProperties>
</file>