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meljem članka 4. St. 1. točka 3. Pravilnika o polugodišnjem i godišnjem izvještaju o izvršenju proračuna („Narodne novine broj“ 24/13, 102/17), Općinsko vijeće Općine Hrašćina na 12. sjednici održanoj dana 26.10.2022. godine,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JEŠTAJ O ZADUŽENJU NA DOMAĆEM I STRANOM TRŽIŠ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CA I KAPI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dan 30.06.2022. Općina Hrašćina nema zaduženja na stranom tržištu novca i kapitala budući da je  kratkoročno zaduženja sukladno Odluci  Općinskog vijeća KLASA:021-05/20-01/04, URBROJ: 2211/03-20-03 ˝Rekonstrukcija groblja Hrašćina: rekonstrukcija mrtvačnice, ispraćajnog trga i pristupnih staza groblju˝ podmireno u iznosu od 130.025,00 kuna (zadnja rata) na dan  31.03.2022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6.10.2022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OPĆINA</dc:creator>
  <dc:description/>
  <dc:language>en-US</dc:language>
  <cp:lastModifiedBy>OPCINA1</cp:lastModifiedBy>
  <cp:lastPrinted>2022-10-21T09:59:00Z</cp:lastPrinted>
  <dcterms:modified xsi:type="dcterms:W3CDTF">2022-10-31T13:17:00Z</dcterms:modified>
  <cp:revision>3</cp:revision>
  <dc:subject/>
  <dc:title/>
</cp:coreProperties>
</file>