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Heading2"/>
        <w:spacing w:before="28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 temelju članka </w:t>
      </w:r>
      <w:r>
        <w:rPr>
          <w:b w:val="false"/>
          <w:sz w:val="20"/>
          <w:szCs w:val="20"/>
          <w:lang w:val="hr-HR"/>
        </w:rPr>
        <w:t>71</w:t>
      </w:r>
      <w:r>
        <w:rPr>
          <w:b w:val="false"/>
          <w:sz w:val="20"/>
          <w:szCs w:val="20"/>
        </w:rPr>
        <w:t xml:space="preserve">. stavka 1. Zakona o komunalnom gospodarstvu ("Narodne novine" br. 68/18., 110/18. i 32/20.) te članka 21. Statuta Općine Hrašćina ("Službeni glasnik Krapinsko-zagorske županije“broj 18/09, 5/12, 11/13,10/18, 15/20, 16/21), Općinsko vijeće Općine Hrašćina na 12. sjednici održanoj dana  </w:t>
      </w:r>
      <w:r>
        <w:rPr>
          <w:b w:val="false"/>
          <w:sz w:val="20"/>
          <w:szCs w:val="20"/>
          <w:lang w:val="hr-HR"/>
        </w:rPr>
        <w:t>26.10.2</w:t>
      </w:r>
      <w:r>
        <w:rPr>
          <w:b w:val="false"/>
          <w:sz w:val="20"/>
          <w:szCs w:val="20"/>
        </w:rPr>
        <w:t>022.godine, donijelo 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LUGODIŠNJE IZVJEŠĆE O IZVRŠENJU PROGRAMA</w:t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RADNJE OBJEKATA KOMUNALNE INFRASTRUKTURE</w:t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 OPĆINI HRAŠĆINA ZA 2022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1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im Programom gradnje komunalne infrastrukture (u daljnjem tekstu: Program) određuje se komunalna infrastruktura koja će se graditi u 2022. godini, a istim se određuju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đevine komunalne infrastrukture koje će se graditi radi uređenja neuređenih dijelova građevinskog područ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đevine komunalne infrastrukture koje će se graditi u uređenim dijelovima građevinskog područj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đevine koje će se graditi izvan građevinskog područj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ojeće građevine komunalne infrastrukture koje će se rekonstruirati i način rekonstrukci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đevine komunalne infrastrukture koje će se uklanjat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se odnosi na građenje objekata i uređaja komunalne infrastrukture i to n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razvrstane cest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vne površin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đevine i uređaje javne namje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vnu rasvjet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bl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im Programom za 2022. godinu  nisu predviđene građevine komunalne infrastrukture koje će se graditi izvan građevinskog područja, niti ima građevina predviđenih za uklanjanje u 2022. godin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vaj Program sadrži opis poslova s procjenom troškova za gradnju komunalne infrastrukture te izvorima financiranja: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72"/>
        <w:gridCol w:w="1287"/>
        <w:gridCol w:w="1132"/>
        <w:gridCol w:w="1490"/>
        <w:gridCol w:w="1294"/>
        <w:gridCol w:w="1132"/>
      </w:tblGrid>
      <w:tr>
        <w:trPr>
          <w:trHeight w:val="325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IV PROGRAM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NOS (kn)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RŠENJE 01.01.-30.06.2022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 FINANCIRANJA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NOS (kn)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RŠENO 01.01.-30.06.2022</w:t>
            </w:r>
          </w:p>
        </w:tc>
      </w:tr>
      <w:tr>
        <w:trPr>
          <w:trHeight w:val="378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08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stojeće građevine komunalne infrastrukture koje će se rekonstruirati i način rekonstrukcije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936.006,25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9.500,00</w:t>
            </w:r>
          </w:p>
        </w:tc>
      </w:tr>
      <w:tr>
        <w:trPr>
          <w:trHeight w:val="378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RAZVRSTANE CESTE I JAVNE POVRŠIN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830.881,25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eđenje parkirališta ispred vijećnice i Doma zdravlj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 KZŽ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faltiranje NC Rogini-Žugci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 FONDOVI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eđenje Šumskog puta Maretić-Vrbovo-Husinec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5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 FONDOVI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50.000,00</w:t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nogostupa uz PŠ Hrašćin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881,25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RAČUN OPĆIN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P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264,38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616,87</w:t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AVNA RASVJET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širenje mreže javne rasvjet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PRAVLJANJE JAVNIM OBJEKTIM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955.125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.125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onstrukcija zgrade Doma kulture u Trgovišću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ojektna dokumentacija(Ugovor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izgradnja 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805.125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125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5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125,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 FONDOVI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125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50.000,00</w:t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onstrukcija Parka Trgovišć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0.000,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 FONDOVI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LTUR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nova Pilova Sv. Marka i Sv.Trojstv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RAČUN OPĆIN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STARSTVO KULTURE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nova Mlina Tomašković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STARSTVO KULTURE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00,00</w:t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STORNO PLANIRANJ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.375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mjena prostornog plan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renamjena zemljišta 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375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08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đevine komunalne infrastrukture koje će se graditi radi uređenja neuređenih dijelova građevinskog područja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66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5.303,69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PRAVLJANJE JAVNIM OBJEKTIM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66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5.303,69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Društvenog doma Kraljevec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ojektna dokumentacij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izgradnja 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0.000,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.000,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.000,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RFEU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00,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Društvenog doma Hrašćin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izgradnja 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2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.553,69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.553,69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RFEU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ječji vrtić Hrašćin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izrada projektne dokumentacij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0.000,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750,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750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ZŽ 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iranje, uređenje i opremanje dječjih igrališt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STARSTVO ZA DEM.,OBITELJ, MLADE I SOCIJALNU POLITIKU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kativni centar – Vidikovac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kupnja zemljišt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ojektna dokumentacij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7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ZŽ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RAČUN OPĆIN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08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đevine komunalne infrastrukture koje će se graditi  u uređenim dijelovima građevinskog područja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NALIZACIJ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sistema fekalne i oborinske odvodnj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UPANIJSKE CEST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ATSKE VODE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.000,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OBLJ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eđenje mrtvačnice i okoliša groblj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132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ađenje komunalne infrastrukture financira se sredstvim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3"/>
        <w:gridCol w:w="1932"/>
        <w:gridCol w:w="1666"/>
      </w:tblGrid>
      <w:tr>
        <w:trPr>
          <w:trHeight w:val="340" w:hRule="atLeast"/>
          <w:cantSplit w:val="true"/>
        </w:trPr>
        <w:tc>
          <w:tcPr>
            <w:tcW w:w="8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48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 financiranja</w:t>
            </w:r>
          </w:p>
        </w:tc>
        <w:tc>
          <w:tcPr>
            <w:tcW w:w="1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irano ukupno (kn)</w:t>
            </w:r>
          </w:p>
        </w:tc>
        <w:tc>
          <w:tcPr>
            <w:tcW w:w="166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RŠENJE 01.01.-30.06.2022.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</w:t>
            </w:r>
          </w:p>
        </w:tc>
        <w:tc>
          <w:tcPr>
            <w:tcW w:w="48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</w:tc>
        <w:tc>
          <w:tcPr>
            <w:tcW w:w="1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1.389,38</w:t>
            </w:r>
          </w:p>
        </w:tc>
        <w:tc>
          <w:tcPr>
            <w:tcW w:w="166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666,19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8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račun Krapinsko-zagorske županije  </w:t>
            </w:r>
          </w:p>
        </w:tc>
        <w:tc>
          <w:tcPr>
            <w:tcW w:w="1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66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48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redstva Ministarstava i Fondovi EU, državni proračun              </w:t>
            </w:r>
          </w:p>
        </w:tc>
        <w:tc>
          <w:tcPr>
            <w:tcW w:w="1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724.616,87</w:t>
            </w:r>
          </w:p>
        </w:tc>
        <w:tc>
          <w:tcPr>
            <w:tcW w:w="166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137,50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.926.006,25</w:t>
            </w:r>
          </w:p>
        </w:tc>
        <w:tc>
          <w:tcPr>
            <w:tcW w:w="166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4.803,69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o Izvršenje sastavni je dio Polugodišnjeg izvještaja o izvršenju Proračuna Općine Hrašćina za 2022.godin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400-03/22-01/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 2140-13-01-22-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govišće, 26.10.2022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SJEDNICA OPĆINSKOG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JEĆ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JUBICA MIKULČ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6:00Z</dcterms:created>
  <dc:creator/>
  <dc:description/>
  <dc:language>en-US</dc:language>
  <cp:lastModifiedBy>OPCINA1</cp:lastModifiedBy>
  <cp:lastPrinted>2022-10-21T10:29:00Z</cp:lastPrinted>
  <dcterms:modified xsi:type="dcterms:W3CDTF">2022-10-31T12:36:00Z</dcterms:modified>
  <cp:revision>2</cp:revision>
  <dc:subject/>
  <dc:title/>
</cp:coreProperties>
</file>