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i članka 74. Zakona o komunalnom gospodarstvu ("Narodne novine" broj 68/18, 110/18, 32/20.), te članka 21. Statuta Općine Hrašćina ("Službeni glasnik Krapinsko-zagorske županije“broj 18/09, 5/12, 11/13,10/18, 15/20, 16/21), Općinsko vijeće Općine Hrašćina na 12. sjednici održanoj dana  26.10.2022.godine,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POLUGODIŠNJE IZVJEŠĆE O IZVRŠENJU PROGRAM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DRŽAVANJA KOMUNALNE INFRASTRUKTURE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PODRUČJU OPĆINE HRAŠĆINA ZA 2022. GODINU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vim Programom održavanja komunalne infrastrukture u 2022. godini na području Općine Hrašćin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nerazvrstanih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javnih površi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grob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e rasvjet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ostvarivanje Programa održavanja komunalne infrastrukture u 2022. godini planirana su u iznosu od 947.356,89 kuna, izvršenje 227.541,61 a osigurat će se iz sljedećih izvor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2127"/>
        <w:gridCol w:w="21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ukupno (k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RŠENJE 01.01.-30.06.20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komunal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69,7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grob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1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018,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ski dopri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državnog proračuna i ostala proračunsk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231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53,5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.35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.541,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/>
      </w:pPr>
      <w:r>
        <w:rPr>
          <w:sz w:val="22"/>
          <w:szCs w:val="22"/>
        </w:rPr>
        <w:t xml:space="preserve">Sredstva iz članka 3. ovog programa utrošit će se u 2022. godini za sljedeće namje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I SANACIJA NERAZVRSTANIH CESTA 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 održavanjem nerazvrstanih cesta podrazumijeva se nabava kamenog materijala, usluge navoza i razgrtanja kamenog materijala, strojno povezivanje nerazvrstanih cesta radi proširenja kolnika, kopanje odvodnih kanala sa odvozom zemlje, nabava i ugradnja betonskih cijevi u odvodne kanale radi odvodnje atmosferskih voda, nabava i ugradnja kišnih rešetaka, te pripadnih okvira, uređenje bankina (košnja bankina i malčiranje uz nerazvrstane ceste) i ostali radovi i usluge koje će se tijekom godine izvršavati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 SANACIJA NERAZVRSTANIH C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01.01.-30.06.2022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tekuće održavanje nerazvrstanih cest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2,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tekuće održavanje nerazvrstanih c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19,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ci za zimsku službu –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5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anacija asfaltiranih nerazvrstanih cesta-uslu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i znako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.35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036,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je makadam cesta zahtijeva svake godine nova ulaganja u redovito i izvanredno održavanje, a na asfaltiranom dijelu cesta uočena su oštećenja koja je potrebno u 2022. godini san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pomoći iz državnog proračuna,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RŽAVANJE JAVNE RASVJETE </w:t>
      </w:r>
    </w:p>
    <w:p>
      <w:pPr>
        <w:pStyle w:val="Normal"/>
        <w:ind w:left="10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ržavanje javne rasvjete obuhvaća rashode vezane za utrošak materijala i uslugu održavanja mreže javne rasvjete prema Ugovoru te proširenje i izmjena starih rasvjetnih tijela sa novom LED rasvjetom  na cijelom području Općine Hrašćina kao i utrošak električne energije. Božićna rasvjeta (uključenje/isključenje,postavljanje novih ukrasa)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ručju Općine Hrašćina izdaci za javnu rasvjetu obuhvaća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458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01.01.-30.06.20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(potrošnja + trošarin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57,9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 –materijal i usluga –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6,2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rasvjeta – uključenje-isključe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8,7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662,9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iz sredstava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JAVNIH POVRŠINA, DRUŠTVENIH DOMOVA, NOGOSTUP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 održavanjem javnih površina podrazumijeva se održavanje površina u centru Trgovišća, okoliš pada meteorita, društvenih domova, matičnog ureda,nogostupa kao i ostalih površina u vlasništvu općine na nači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čišćenje centra od smeća, košnja trave, ručno čišćenje trga nakon košnje travom,  sanacija divljih odlagališta, uređenje parka u Trgovišću, nužni popravci na društvenim domovima, električna energija u javnim objektima kao i održavanja nogostup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Za navedene radove planirani su sljedeći rasho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511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IH POVRŠINA, DRUŠTVENIH DOMOVA, NOGOSTUP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01.01.-30.06.20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aci za električnu energiju u objektim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9,6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(javni radov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vljih odlagališt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dom kulture u Trgovišć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društvenih domo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stara škola Husine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prostorija matičnog ure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37,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tekućeg i investicijskog održavanja nogost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67,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sredstava za financiranje su iz prihoda Općine Hrašćina i tekuće pomoći iz Županijskog proračuna.</w:t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GROBLJA 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ržavanje groblja Hrašćina obuhvaća  redovito održavanje groblja  i to: održavanje i uređenje groblja, uređenj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ržavanje staza na groblju, košnju trave i uređenje zelenila na groblju. Odvoz smeća kontejnerima  sa groblja, materijal za tekuće održavanje objekta na groblju kao i opreme, opskrba vodom, električna energija, te ostale usluge i materijali vezani uz održavanje groblja i objekta mrtvačnice ( uređenje sanitarnog čvora i mrtvačnice).   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458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OBLJ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ENJE 01.01.-30.06.202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električne energi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5,7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na groblj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smeća sa grobl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6,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groblj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opre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održavanje-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62,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.475,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zvor sredstava za financiranje je prihod od grobne naknade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o Izvršenje sastavni je dio Polugodišnjeg izvještaja o izvršenju Proračuna Općine Hrašćina za 2022.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2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govišće, 26.10.2022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38:00Z</dcterms:created>
  <dc:creator>Opcina Hrascina</dc:creator>
  <dc:description/>
  <dc:language>en-US</dc:language>
  <cp:lastModifiedBy>OPCINA1</cp:lastModifiedBy>
  <cp:lastPrinted>2021-12-16T15:40:00Z</cp:lastPrinted>
  <dcterms:modified xsi:type="dcterms:W3CDTF">2022-10-31T12:38:00Z</dcterms:modified>
  <cp:revision>2</cp:revision>
  <dc:subject/>
  <dc:title>Na osnovi članka 28</dc:title>
</cp:coreProperties>
</file>