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PINSKO ZAGORSKA ŽUPAN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HRAŠĆ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26.10.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Temeljem članka 66.Zakona o proračunu („Narodne novine broj“ 144/21) i čl. 8. Pravilnika o polugodišnjem i godišnjem izvještaju o izvršenju proračuna („Narodne novine broj“ 24/13 i 102/17), Općinsko vijeće Općine Hrašćina na 19. sjednici održanoj dana 26.10.2023. godine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ZVJEŠĆE O KORIŠTENJU TEKUĆE PRORAČUNSKE REZER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 01.01. – 30.06.2023. GODI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U razdoblju siječanj-lipanj 2023. godine Općina Hrašćina nije koristila proračunsku rezer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entury Gothic" w:hAnsi="Century Gothic" w:eastAsia="Calibri" w:cs="Century Gothic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9:00Z</dcterms:created>
  <dc:creator>OPĆINA</dc:creator>
  <dc:description/>
  <dc:language>en-US</dc:language>
  <cp:lastModifiedBy>OPCINA1</cp:lastModifiedBy>
  <cp:lastPrinted>2023-11-03T12:09:00Z</cp:lastPrinted>
  <dcterms:modified xsi:type="dcterms:W3CDTF">2023-11-03T11:09:00Z</dcterms:modified>
  <cp:revision>4</cp:revision>
  <dc:subject/>
  <dc:title/>
</cp:coreProperties>
</file>