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REPUBLIKA HRVATSKA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KRAPINSKO ZAGORSKA ŽUPANIJA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OPĆINA HRAŠĆIN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OPĆINSKO VIJEĆ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LASA: 400-03/23-01/0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RBROJ: 2140-13-01-1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rgovišće, 26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meljem članka 4. St. 1. točka 3. Pravilnika o polugodišnjem i godišnjem izvještaju o izvršenju proračuna („Narodne novine broj“ 24/13, 102/17), Općinsko vijeće Općine Hrašćina na 19. sjednici održanoj dana 26.10.2023. godine,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JEŠTAJ O ZADUŽENJU NA DOMAĆEM I STRANOM TRŽIŠ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CA I KAPI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dan 30.06.2023. Općina Hrašćina nema zaduženja na stranom tržištu novca i kapitala budući da se  kratkoročno zadužila sukladno Odluci  Općinskog vijeća KLASA:403-02/23-01-01, URBROJ: 2140-13-01-23-02 od 23.05.2023.g i Ugovoru o kratkoročnom kreditu  Zagrebačke banke KLASA:403-02/23-01/01 URBROJ:2140-13-02-23-04 od 06.06.2023. godine  na rok od 6 mjeseci radi financiranja projekta  ˝Sanacija nerazvrstane ceste NC Maretić˝ u iznosu od 325.000,00 EUR, a temeljem Vaučera u sklopu Jednostavne izravne dodjele bespovratnih financijskih sredstava  iz Fonda solidarnosti europske un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7:00Z</dcterms:created>
  <dc:creator>OPĆINA</dc:creator>
  <dc:description/>
  <dc:language>en-US</dc:language>
  <cp:lastModifiedBy>OPCINA1</cp:lastModifiedBy>
  <cp:lastPrinted>2023-11-03T12:07:00Z</cp:lastPrinted>
  <dcterms:modified xsi:type="dcterms:W3CDTF">2023-11-03T11:07:00Z</dcterms:modified>
  <cp:revision>2</cp:revision>
  <dc:subject/>
  <dc:title/>
</cp:coreProperties>
</file>