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osnovi članka 72. Zakona o komunalnom gospodarstvu ("Narodne novine" broj 68/18, 110/18, 32/20.),</w:t>
      </w:r>
      <w:r>
        <w:rPr/>
        <w:t xml:space="preserve"> </w:t>
      </w:r>
      <w:r>
        <w:rPr>
          <w:sz w:val="22"/>
          <w:szCs w:val="22"/>
        </w:rPr>
        <w:t xml:space="preserve">Programa održavanja komunalne infrastrukture na području općine Hrašćina za 2021.godinu (Službeni glasnik Krapinsko-zagorske županije broj 55B/20) te članka 21. Statuta Općine Hrašćina ("Službeni glasnik Krapinsko-zagorske županije“broj 18/09, 5/12, 11/13,10/18, 15/20, 16/21), Općinsko vijeće Općine Hrašćina na 4. sjednici održanoj dana  20.12.2021. godine,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ZMJENU PROGRAMA</w:t>
      </w:r>
    </w:p>
    <w:p>
      <w:pPr>
        <w:pStyle w:val="Heading1"/>
        <w:jc w:val="center"/>
        <w:rPr/>
      </w:pPr>
      <w:r>
        <w:rPr>
          <w:sz w:val="22"/>
          <w:szCs w:val="22"/>
        </w:rPr>
        <w:t>ODRŽAVANJA KOMUNALNE INFRASTRUKTURE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ODRUČJU OPĆINE HRAŠĆINA ZA 2021. GODINU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Članak 1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Ovim Programom određuju se potrebe održavanja komunalne infrastrukture na području Općine Hrašćina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ržavanje i sanacija nerazvrstanih cesta, sanacija kliziš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vne rasvjet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ih površina, društvenih domova, autobusnih stajališta  i nogostup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groblja.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iz st. 1 ove točke utvrđuje se opseg poslova održavanja s procjenom pojedini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škova i iskaz financijskih sredstava potrebnih za ostvarivanje programa s naznakom izvora financ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Članak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ciranje programa predviđa se iz sljedećih izvor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LAN</w:t>
        <w:tab/>
        <w:tab/>
        <w:t>IZMJEN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ihodi od komunalne naknade                   100.000,00 kn</w:t>
        <w:tab/>
        <w:t xml:space="preserve">  100.000,00 k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ihodi od grobne naknade                          215.480,00 kn</w:t>
        <w:tab/>
        <w:t xml:space="preserve">  177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šumski doprinos                                               1.000,00 kn</w:t>
        <w:tab/>
        <w:t xml:space="preserve">      1.000,00 k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omoći iz državnog proračuna i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stala proračunska sredstva_____________ 617.864,50 kn            377.450,0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UPNO:                                                 934.344,50kn            655.450,00 kn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redstva iz članka 2. ovog programa utrošit će se u 2021. godini za sljedeće namje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  <w:r>
        <w:rPr>
          <w:sz w:val="22"/>
          <w:szCs w:val="22"/>
          <w:u w:val="single"/>
        </w:rPr>
        <w:t xml:space="preserve">. ODRŽAVANJE I SANACIJA NERAZVRSTANIH CES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 održavanjem nerazvrstanih cesta podrazumijeva se nabava kamenog materijala, usluge navoza i razgrtanja kamenog materijala, strojno povezivanje nerazvrstanih cesta radi proširenja kolnika, kopanje odvodnih kanala sa odvozom zemlje, nabava i ugradnja betonskih cijevi u odvodne kanale radi odvodnje atmosferskih voda, nabava i ugradnja kišnih rešetaka, te pripadnih okvira, uređenje bankina (košnja bankina i malčiranje uz nerazvrstane ceste) i ostali radovi i usluge koje će se tijekom izvršavati u iznosu od  235.344,50 kuna, </w:t>
      </w:r>
      <w:r>
        <w:rPr>
          <w:b/>
          <w:sz w:val="22"/>
          <w:szCs w:val="22"/>
        </w:rPr>
        <w:t>IZMJENA – 227.000,00 KN</w:t>
      </w:r>
      <w:r>
        <w:rPr>
          <w:sz w:val="22"/>
          <w:szCs w:val="22"/>
        </w:rPr>
        <w:t xml:space="preserve"> a prema Ugovoru , zimsko održavanje-čišćenje snijega i posipavanje cesta u vrijeme poledica u iznosu od 80.000,00 kuna</w:t>
      </w:r>
      <w:r>
        <w:rPr>
          <w:b/>
          <w:sz w:val="22"/>
          <w:szCs w:val="22"/>
        </w:rPr>
        <w:t>, IZMJENA 60.000,00 KN</w:t>
      </w:r>
      <w:r>
        <w:rPr>
          <w:sz w:val="22"/>
          <w:szCs w:val="22"/>
        </w:rPr>
        <w:t xml:space="preserve"> – a prema Ugovoru, sanacija klizišta na istima 20.000,00 kuna </w:t>
      </w:r>
      <w:r>
        <w:rPr>
          <w:b/>
          <w:sz w:val="22"/>
          <w:szCs w:val="22"/>
        </w:rPr>
        <w:t>IZMJENA 0,00 KN</w:t>
      </w:r>
      <w:r>
        <w:rPr>
          <w:sz w:val="22"/>
          <w:szCs w:val="22"/>
        </w:rPr>
        <w:t xml:space="preserve"> sanacija asfaltiranih nerazvrstanih cesta (najkritičniji dijelovi svih cesta) u iznosu od 50.000,00 kuna </w:t>
      </w:r>
      <w:r>
        <w:rPr>
          <w:b/>
          <w:sz w:val="22"/>
          <w:szCs w:val="22"/>
        </w:rPr>
        <w:t>IZMJENA-21.250,00 KN</w:t>
      </w:r>
      <w:r>
        <w:rPr>
          <w:sz w:val="22"/>
          <w:szCs w:val="22"/>
        </w:rPr>
        <w:t xml:space="preserve">  nabava i ugradnja prometne signalizacije 5.000,00 KN </w:t>
      </w:r>
      <w:r>
        <w:rPr>
          <w:b/>
          <w:sz w:val="22"/>
          <w:szCs w:val="22"/>
        </w:rPr>
        <w:t>IZMJENA-0,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je makadam cesta zahtijeva svake godine nova ulaganja u redovito i izvanredno održavanje, a na asfaltiranom dijelu cesta uočena su oštećenja koja je potrebno u 2021. godini san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pomoći iz državnog proračuna,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II. ODRŽAVANJE JAVNE RASVJETE -202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žavanje javne rasvjete obuhvaća rashode vezane za utrošak materijala i uslugu održavanja mreže javne rasvjete prema Ugovoru te proširenje i izmjena starih rasvjetnih tijela sa novom LED rasvjetom  na cijelom području Općine Hrašćina kao i utrošak električne energije. Božićna rasvjeta (uključenje/isključenje,postavljanje novih ukrasa)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ručju Općine Hrašćina izdaci za javnu rasvjetu obuhvaćaju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627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38"/>
        <w:gridCol w:w="1438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aktiv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(potrošnja+trošarin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000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– prema ugov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održ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žićna rasvjeta(uključenje/iskopčavanj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dviđena su sredstva u ukupnom iznosu od  205.000,00 kuna </w:t>
      </w:r>
      <w:r>
        <w:rPr>
          <w:b/>
          <w:sz w:val="22"/>
          <w:szCs w:val="22"/>
        </w:rPr>
        <w:t>IZMJENA – 148.000,00 KN</w:t>
      </w:r>
      <w:r>
        <w:rPr>
          <w:sz w:val="22"/>
          <w:szCs w:val="22"/>
        </w:rPr>
        <w:t xml:space="preserve"> financirat će se iz sredstava komunalne naknade i  ostalih prihoda  proračuna Općine Hrašć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III. ODRŽAVANJE JAVNIH POVRŠINA, DRUŠTVENIH DOMOVA, NOGOSTU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 održavanjem javnih površina podrazumijeva se održavanje površina u centru Trgovišća, okoliš pada meteorita, društvenih domova, matičnog ureda,nogostupa kao i ostalih površina u vlasništvu općine na nači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išćenje centra od smeća, košnja trave, ručno čišćenje trga nakon košnje travom,  sanacija divljih odlagališta, uređenje parka u Trgovišću, nužni popravci na društvenim domovima, električna energija u javnim objektima kao i održavanja nogostup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Za navedene radove planirani su sljedeći rasho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zdaci za električnu energiju u objektima  u iznosu od 7.000,00 kuna </w:t>
      </w:r>
      <w:r>
        <w:rPr>
          <w:b/>
          <w:sz w:val="22"/>
          <w:szCs w:val="22"/>
        </w:rPr>
        <w:t>IZMJENA -6.000,00 KN</w:t>
      </w:r>
      <w:r>
        <w:rPr>
          <w:sz w:val="22"/>
          <w:szCs w:val="22"/>
        </w:rPr>
        <w:t xml:space="preserve"> motorni benzin (JAVNI RADOVI) u iznosu od 1.000,00 kuna </w:t>
      </w:r>
      <w:r>
        <w:rPr>
          <w:b/>
          <w:sz w:val="22"/>
          <w:szCs w:val="22"/>
        </w:rPr>
        <w:t>IZMJENA – 1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</w:t>
      </w:r>
      <w:r>
        <w:rPr>
          <w:sz w:val="22"/>
          <w:szCs w:val="22"/>
        </w:rPr>
        <w:t xml:space="preserve">, sanacija divljih odlagališta (materijal i usluga) u iznosu od 15.000,00 kuna </w:t>
      </w:r>
      <w:r>
        <w:rPr>
          <w:b/>
          <w:sz w:val="22"/>
          <w:szCs w:val="22"/>
        </w:rPr>
        <w:t>IZMJENA 0,00 K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jal i usluga DOM KULTURE Trgovišće u iznosu od 11.000,00 kuna </w:t>
      </w:r>
      <w:r>
        <w:rPr>
          <w:b/>
          <w:sz w:val="22"/>
          <w:szCs w:val="22"/>
        </w:rPr>
        <w:t>IZMJENA 6.000,00 KN</w:t>
      </w:r>
      <w:r>
        <w:rPr>
          <w:sz w:val="22"/>
          <w:szCs w:val="22"/>
        </w:rPr>
        <w:t xml:space="preserve">, materijal i usluga za uređenje DRUŠTVENIH DOMOVA u iznosu od 10.000,00 kuna </w:t>
      </w:r>
      <w:r>
        <w:rPr>
          <w:b/>
          <w:sz w:val="22"/>
          <w:szCs w:val="22"/>
        </w:rPr>
        <w:t>IZMJENA 0,00 KN</w:t>
      </w:r>
      <w:r>
        <w:rPr>
          <w:sz w:val="22"/>
          <w:szCs w:val="22"/>
        </w:rPr>
        <w:t xml:space="preserve">, materijal i usluga SŠ Husinec 17.000,00 kuna </w:t>
      </w:r>
      <w:r>
        <w:rPr>
          <w:b/>
          <w:sz w:val="22"/>
          <w:szCs w:val="22"/>
        </w:rPr>
        <w:t>IZMJENA 6.000,00 KN</w:t>
      </w:r>
      <w:r>
        <w:rPr>
          <w:sz w:val="22"/>
          <w:szCs w:val="22"/>
        </w:rPr>
        <w:t xml:space="preserve">, materijal i usluga za uređenje prost.mat.ureda u iznosu od 50.000,00 kuna </w:t>
      </w:r>
      <w:r>
        <w:rPr>
          <w:b/>
          <w:sz w:val="22"/>
          <w:szCs w:val="22"/>
        </w:rPr>
        <w:t>IZMJENA 0,00 KN</w:t>
      </w:r>
      <w:r>
        <w:rPr>
          <w:sz w:val="22"/>
          <w:szCs w:val="22"/>
        </w:rPr>
        <w:t xml:space="preserve"> , utrošak materijala za uređenje javnih površina u iznosu od 8.000,00 kuna </w:t>
      </w:r>
      <w:r>
        <w:rPr>
          <w:b/>
          <w:sz w:val="22"/>
          <w:szCs w:val="22"/>
        </w:rPr>
        <w:t>IZMJENA 3.000,00 KN</w:t>
      </w:r>
      <w:r>
        <w:rPr>
          <w:sz w:val="22"/>
          <w:szCs w:val="22"/>
        </w:rPr>
        <w:t xml:space="preserve"> i usluga za uređenje javnih površina 30.000,00 </w:t>
      </w:r>
      <w:r>
        <w:rPr>
          <w:b/>
          <w:sz w:val="22"/>
          <w:szCs w:val="22"/>
        </w:rPr>
        <w:t>IZMJENA – 17.000,00 KN</w:t>
      </w:r>
      <w:r>
        <w:rPr>
          <w:sz w:val="22"/>
          <w:szCs w:val="22"/>
        </w:rPr>
        <w:t xml:space="preserve">. Održavanje nogostupa u iznosu od 10.000,00 kuna </w:t>
      </w:r>
      <w:r>
        <w:rPr>
          <w:b/>
          <w:sz w:val="22"/>
          <w:szCs w:val="22"/>
        </w:rPr>
        <w:t xml:space="preserve">IZMJENA 0,00 KN.      </w:t>
      </w:r>
    </w:p>
    <w:p>
      <w:pPr>
        <w:pStyle w:val="Normal"/>
        <w:ind w:left="6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upno planirani izdaci su 159.000,00  kn </w:t>
      </w:r>
      <w:r>
        <w:rPr>
          <w:b/>
          <w:color w:val="000000"/>
          <w:sz w:val="22"/>
          <w:szCs w:val="22"/>
        </w:rPr>
        <w:t>IZMJENA 39.000,00 KN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Izvori sredstava za financiranje su iz prihoda Općine Hrašćina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V. ODRŽAVANJE GROBLJA 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firstLine="708"/>
        <w:jc w:val="both"/>
        <w:rPr/>
      </w:pPr>
      <w:r>
        <w:rPr>
          <w:sz w:val="22"/>
          <w:szCs w:val="22"/>
        </w:rPr>
        <w:t>Održavanje groblja Hrašćina obuhvaća  redovito održavanje groblja  i to: održavanje i uređenje groblja, uređenj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vanje staza na groblju, košnju trave i uređenje zelenila na groblju. Odvoz smeća kontejnerima  sa groblja, materijal za tekuće održavanje objekta na groblju kao i opreme, opskrba vodom, električna energija, te ostale usluge i materijali vezani uz održavanje groblja i objekta mrtvačnice ( uređenje sanitarnog čvora i mrtvačnice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lanirana sredstva za navedene radove iznose  180.000,00 kn, </w:t>
      </w:r>
      <w:r>
        <w:rPr>
          <w:b/>
          <w:sz w:val="22"/>
          <w:szCs w:val="22"/>
        </w:rPr>
        <w:t>IZMJENA</w:t>
      </w:r>
      <w:r>
        <w:rPr>
          <w:sz w:val="22"/>
          <w:szCs w:val="22"/>
        </w:rPr>
        <w:t xml:space="preserve"> 160.2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51"/>
        <w:gridCol w:w="120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JENA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EKTRIČNE ENERGI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NA GROBL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GROBLJA I OPRE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 - UGOV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>
          <w:trHeight w:val="547" w:hRule="atLeast"/>
        </w:trPr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,0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zvor sredstava grobne naknade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aj Program stupa na snagu dan  nakon objave u „Službenom glasniku Krapinsko-zagorske županije“,  a njegovim donošenjem prestaje važiti </w:t>
      </w:r>
      <w:r>
        <w:rPr>
          <w:bCs/>
          <w:sz w:val="22"/>
          <w:szCs w:val="22"/>
        </w:rPr>
        <w:t>Program održavanja komunalne</w:t>
      </w:r>
      <w:r>
        <w:rPr>
          <w:sz w:val="22"/>
          <w:szCs w:val="22"/>
        </w:rPr>
        <w:t xml:space="preserve"> infrastruktu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 općini Hrašćina za 2021. godin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bjavljen u Službenom glasniku Krapinsko-zagorske županije broj 55B/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6/20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1/03-01-21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0.12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Opcina Hrascina</dc:creator>
  <dc:description/>
  <cp:keywords/>
  <dc:language>en-US</dc:language>
  <cp:lastModifiedBy>OPCINA1</cp:lastModifiedBy>
  <cp:lastPrinted>2021-01-05T13:58:00Z</cp:lastPrinted>
  <dcterms:modified xsi:type="dcterms:W3CDTF">2022-01-11T09:37:00Z</dcterms:modified>
  <cp:revision>32</cp:revision>
  <dc:subject/>
  <dc:title>Na osnovi članka 28</dc:title>
</cp:coreProperties>
</file>