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UBLIKA HRVAT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PINSKO ZAGOR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HRAŠĆ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LASA: 400-06/21-01/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RBROJ: 2211/03-02-21-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govišće, 26.10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40. Statuta Općine Hrašćina, ("Službeni glasnik Krapinsko-zagorske županije" broj 18/09, 5/12, 11/13, 10/18, 15/20, 16/21) načelnik općine Hrašćina objavlju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>I z v j e š ć 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hr-HR"/>
        </w:rPr>
        <w:t>o javnom pozivu za dostavu prijedloga za pripremu Proračuna Općine Hrašćina za razdoblje 2022.-2024. godi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čelnik općine Hrašćina je  dana 11.10.2021. god. na web stranici općine Hrašćina objavio  Javni poziv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za dostavu prijedloga za pripremu Proračuna Općine Hrašćina za razdoblje 2022.-2024. godin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i poziv bio je dostupan u razdoblju od 11.10. - 25.10.2021.godine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ijekom navedenog razdoblja na navedeni Javni poziv nije zaprimljen niti jedan prijedlog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firstLine="708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ČELNIK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Branko Tukač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0:00Z</dcterms:created>
  <dc:creator>x</dc:creator>
  <dc:description/>
  <dc:language>en-US</dc:language>
  <cp:lastModifiedBy>OPCINA1</cp:lastModifiedBy>
  <cp:lastPrinted>2021-11-05T14:36:00Z</cp:lastPrinted>
  <dcterms:modified xsi:type="dcterms:W3CDTF">2021-11-05T13:40:00Z</dcterms:modified>
  <cp:revision>2</cp:revision>
  <dc:subject/>
  <dc:title/>
</cp:coreProperties>
</file>